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a mateřská škola Praha 5 - Radlice, Radlická 140/1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ouze dvě třídy Nad Laurovou, aby nedocházelo ke zkreslení + odpoledne ve třídě č.2 jsou zařazeny i děti ze třídy ZŠ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715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MĚSÍC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ZAPSÁN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ĚT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PRŮMĚRNÁ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OPOLEDN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DOCHÁZK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PRŮMĚRNÁ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ODPOLEDNÍ DOCHÁZKA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ZÁŘÍ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ŘÍJ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4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ISTOPAD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OSIN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LEDEN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9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ÚN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ŘEZ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UBE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ŘÍD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397" w:hRule="atLeast"/>
        </w:trPr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51:00Z</dcterms:created>
  <dc:creator>m.lejckova</dc:creator>
  <dc:description/>
  <cp:keywords/>
  <dc:language>en-US</dc:language>
  <cp:lastModifiedBy> </cp:lastModifiedBy>
  <cp:lastPrinted>2008-05-12T14:41:00Z</cp:lastPrinted>
  <dcterms:modified xsi:type="dcterms:W3CDTF">2008-06-23T10:51:00Z</dcterms:modified>
  <cp:revision>2</cp:revision>
  <dc:subject/>
  <dc:title>Základní škola a mateřská škola Praha 5 - Radlice, Radlická 140/115</dc:title>
</cp:coreProperties>
</file>