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 xml:space="preserve">Tisková informace zastupitele MČ Praha 5 Ondřeje Gála ze dne 7. 7. 2007 </w:t>
      </w:r>
    </w:p>
    <w:p>
      <w:pPr>
        <w:pStyle w:val="Normal"/>
        <w:jc w:val="both"/>
        <w:rPr>
          <w:b/>
          <w:b/>
          <w:bCs/>
          <w:u w:val="single"/>
        </w:rPr>
      </w:pPr>
      <w:r>
        <w:rPr>
          <w:b/>
          <w:bCs/>
          <w:u w:val="single"/>
        </w:rPr>
      </w:r>
    </w:p>
    <w:p>
      <w:pPr>
        <w:pStyle w:val="Heading1"/>
        <w:rPr/>
      </w:pPr>
      <w:r>
        <w:rPr/>
        <w:t xml:space="preserve"> </w:t>
      </w:r>
      <w:r>
        <w:rPr/>
        <w:t>Informace pro orgány činné v trestním řízení</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Dne 3. července 2007 na své webové stránce MČ Praha 5 zveřejnila informaci o možném zneužití pravomocí veřejného činitele, kterého jsem se měl dopustit v roce 2005 tak, že jsem nechal zařadit nabídku Tanečního centra Praha – konzervatoř o.p.s. do vyhlášeného záměru pronájmu budovy Pod Žvahovem 5/463 po skončení přijímání přihlášek.</w:t>
      </w:r>
    </w:p>
    <w:p>
      <w:pPr>
        <w:pStyle w:val="Normal"/>
        <w:jc w:val="both"/>
        <w:rPr/>
      </w:pPr>
      <w:r>
        <w:rPr/>
      </w:r>
    </w:p>
    <w:p>
      <w:pPr>
        <w:pStyle w:val="TextBody"/>
        <w:rPr/>
      </w:pPr>
      <w:r>
        <w:rPr/>
        <w:t xml:space="preserve">V informaci je dále zveřejněno, že právníci MČ zvažují moji možnou zákonnou odpovědnost a zkoumají, zda z mé strany nedošlo ke zneužití pravomoci veřejného činitele. Dále je v ní konstatováno, že MČ je velmi znepokojena tímto zjištěním, protože jsem v roce 2005 prokazatelným způsobem vstoupil po uplynutí termínu do vyhlášeného záměru pronájmu způsobem, který pro zástupce starosty zákon nezná. </w:t>
      </w:r>
    </w:p>
    <w:p>
      <w:pPr>
        <w:pStyle w:val="TextBody"/>
        <w:rPr/>
      </w:pPr>
      <w:r>
        <w:rPr/>
      </w:r>
    </w:p>
    <w:p>
      <w:pPr>
        <w:pStyle w:val="TextBody"/>
        <w:rPr/>
      </w:pPr>
      <w:r>
        <w:rPr/>
        <w:t xml:space="preserve">Informace zveřejněná Městskou částí Praha 5 </w:t>
      </w:r>
      <w:r>
        <w:rPr>
          <w:b/>
        </w:rPr>
        <w:t>je zcela nepravdivá</w:t>
      </w:r>
      <w:r>
        <w:rPr/>
        <w:t xml:space="preserve">. Jsem napadán způsobem, který nemá opodstatnění ve zveřejněných dokumentech a je v přímém rozporu se skutečností. Považuji ji za snahu vedení MČ Praha 5 vyhnout se veřejné kontrole a zveřejňování údajů v tisku o nesrovnalostech v činnosti některých představitelů MČ Praha 5, zejména o pokus o zabránění šetření majetkových  nesrovnalostí a ztrát prostředků MČ Praha 5 způsobených nezodpovědným postupem některých představitelů MČ Praha 5. </w:t>
      </w:r>
    </w:p>
    <w:p>
      <w:pPr>
        <w:pStyle w:val="TextBody"/>
        <w:rPr/>
      </w:pPr>
      <w:r>
        <w:rPr/>
      </w:r>
    </w:p>
    <w:p>
      <w:pPr>
        <w:pStyle w:val="TextBody"/>
        <w:rPr/>
      </w:pPr>
      <w:r>
        <w:rPr/>
        <w:t xml:space="preserve">V žádném případě se nebojím zveřejnění celé záležitosti, naopak ji vítám. Jsem přesvědčen, že pokud orgány činné v trestním řízení i hromadné sdělovací prostředky celou záležitost důsledně prověří, bude zjištěno nejenom to, že jsem to nebyl já, kdo ovlivňoval celou záležitost v rozporu s pravidly výběrového řízení, ale i to, že to nejsem já, kdo zveřejňuje záměrné nepravdy. </w:t>
      </w:r>
    </w:p>
    <w:p>
      <w:pPr>
        <w:pStyle w:val="TextBody"/>
        <w:rPr/>
      </w:pPr>
      <w:r>
        <w:rPr/>
      </w:r>
    </w:p>
    <w:p>
      <w:pPr>
        <w:pStyle w:val="TextBody"/>
        <w:rPr/>
      </w:pPr>
      <w:r>
        <w:rPr>
          <w:b/>
          <w:bCs/>
        </w:rPr>
        <w:t>Žádám sdělovací prostředky</w:t>
      </w:r>
      <w:r>
        <w:rPr/>
        <w:t xml:space="preserve">, aby si ověřily údaje o celé záležitosti a o neoprávněném prosazování zájmů Tanečního centra Praha – konzervatoře, o.p.s. ( dále jen TCP) ke škodě občanů Prahy a jejího majetku přímo v dokumentaci na MČ Praha 5. Věřím, že se nebudou bát zveřejňovat údaje po ověření. Jsem přesvědčen, že se prokáže, </w:t>
      </w:r>
      <w:r>
        <w:rPr>
          <w:b/>
        </w:rPr>
        <w:t xml:space="preserve">že dezinformací jsem byl poškozen. </w:t>
      </w:r>
    </w:p>
    <w:p>
      <w:pPr>
        <w:pStyle w:val="TextBody"/>
        <w:rPr>
          <w:b/>
          <w:b/>
        </w:rPr>
      </w:pPr>
      <w:r>
        <w:rPr>
          <w:b/>
        </w:rPr>
      </w:r>
    </w:p>
    <w:p>
      <w:pPr>
        <w:pStyle w:val="TextBody"/>
        <w:rPr/>
      </w:pPr>
      <w:r>
        <w:rPr/>
        <w:t xml:space="preserve">Zároveň </w:t>
      </w:r>
      <w:r>
        <w:rPr>
          <w:b/>
          <w:bCs/>
        </w:rPr>
        <w:t>žádám</w:t>
      </w:r>
      <w:r>
        <w:rPr/>
        <w:t xml:space="preserve"> </w:t>
      </w:r>
      <w:r>
        <w:rPr>
          <w:b/>
          <w:bCs/>
        </w:rPr>
        <w:t>orgány činné v trestním řízení</w:t>
      </w:r>
      <w:r>
        <w:rPr/>
        <w:t xml:space="preserve"> o prověření, zda zveřejním dezinformace na webové stránce MČ někteří z veřejných činitelů se nedopustili trestného činu, protože vykonávaly svoji pravomoc způsobem odporujícím zákonu, když zveřejnily prokazatelně nepravdivé informace v možné snaze zlikvidovat jednoho z kritiků nehospodárného nakládání s majetkem MČ Praha 5, a zároveň, zda nedošlo ke spáchání dalších trestných činů v této souvislosti – maření úkolů veřejného činitele osobou, která nechávala chátrat budovu školy, nezabezpečovala řádné a kvalitní plnění usnesení rady, následně zasahovala do výsledků výběrového řízení v zájmu TCP a zda šířením zprávy o tom, že jsem jako dřívější místostarosta Prahy 5 zasahoval nestandardně do výběrového řízení možný pachatel nevyvolal vážné znepokojení mých voličů – minimálně části obyvatelstva Prahy 5 v návaznosti na možném zmanipulování výběrového řízení, když tuto informaci již na www stránce Městské části četlo několik tisíc lidí. Zdůrazňuji, že se snažím vystupovat v zájmu občanů Prahy 5 a děkuji jim za to, že mi ve volbách poskytli podstatně větší počet hlasů, než má většina členů rady MČ Prahy 5. Zveřejněný údaj o mém zasahování do výběrového řízení poškodil značnou měrou moji vážnost u spoluobčanů. Věřím, že bude zvažováno, zda nedošlo </w:t>
      </w:r>
      <w:r>
        <w:rPr>
          <w:b/>
        </w:rPr>
        <w:t xml:space="preserve">vůči mé osobě i ke spáchání trestného činu pomluvy </w:t>
      </w:r>
      <w:r>
        <w:rPr/>
        <w:t>a žádám o informaci o tom, jak bylo s tímto podnětem naloženo.</w:t>
      </w:r>
    </w:p>
    <w:p>
      <w:pPr>
        <w:pStyle w:val="TextBody"/>
        <w:rPr/>
      </w:pPr>
      <w:r>
        <w:rPr/>
      </w:r>
    </w:p>
    <w:p>
      <w:pPr>
        <w:pStyle w:val="TextBody"/>
        <w:rPr/>
      </w:pPr>
      <w:r>
        <w:rPr/>
        <w:t>Nepravdivá tvrzení o tom, že TCP byla spolunájemcem areálu šířená některými představiteli MČ Praha 5 v minulosti způsobila vážnou újmu na právech OGB v důsledku uvádění v omyl občanů o situaci OGB,  jeho právním postavení a o jeho stanoviscích.  Omlouvám se OGB za příkoří a majetkové ztráty mu způsobené, byť moje vina spočívá pouze v tom, že jsem jej informoval o výběrovém řízení. Pokud bych předpokládal následný nepochopitelný postup vůči OGB ze strany některých politických představitelů, nikdy bych tak neučinil.</w:t>
      </w:r>
    </w:p>
    <w:p>
      <w:pPr>
        <w:pStyle w:val="TextBody"/>
        <w:rPr/>
      </w:pPr>
      <w:r>
        <w:rPr/>
      </w:r>
    </w:p>
    <w:p>
      <w:pPr>
        <w:pStyle w:val="TextBody"/>
        <w:rPr/>
      </w:pPr>
      <w:r>
        <w:rPr/>
        <w:t>Jsem přesvědčen, že při zkoumání celé záležitosti prověří orgány činné v trestním řízení i skutečnost, zda nedošlo k neoprávněnému zásahu do práva nájmu ze strany TCP do práv OGB v době, kdy statutárním představitelem TCP byl starosta MČ Praha 5 JUDr. Milan Jančík a zda šířením informace o neplacení nájemného OGB nedošlo ke spáchání trestné činnosti vůči této škole. Nevím, zda vynucování na OGB ze strany MČ Praha 5 uzavření smlouvy vyhovující TCP pod pohrůžkou ukončení nájemního vztahu byl nebo nebyl spáchán trestný čin útisku či vydírání. Věřím, že i tuto skutečnost orgány činné v trestním řízení dostatečně vyhodnotí.</w:t>
      </w:r>
    </w:p>
    <w:p>
      <w:pPr>
        <w:pStyle w:val="TextBody"/>
        <w:rPr/>
      </w:pPr>
      <w:r>
        <w:rPr/>
      </w:r>
    </w:p>
    <w:p>
      <w:pPr>
        <w:pStyle w:val="TextBody"/>
        <w:rPr/>
      </w:pPr>
      <w:r>
        <w:rPr/>
        <w:t>Dle tiskové informace byla soudem uložena TCP pravomocně povinnost uhradit OGB finanční pohledávku vzniklou v období, kdy starosta Jančík byl statutárním představitelem TCP. Zbytečně vynaložené prostředky na soud, příslušenství pohledávky atd., to vše vyvolává otázky jak starosta Jančík v době, kdy vykonával funkci statutárního představitele TCP plnil své povinnosti při správě cizího majetku.</w:t>
      </w:r>
    </w:p>
    <w:p>
      <w:pPr>
        <w:pStyle w:val="TextBody"/>
        <w:rPr/>
      </w:pPr>
      <w:r>
        <w:rPr/>
      </w:r>
    </w:p>
    <w:p>
      <w:pPr>
        <w:pStyle w:val="TextBody"/>
        <w:rPr/>
      </w:pPr>
      <w:r>
        <w:rPr/>
        <w:t xml:space="preserve">Dopustil-li jsem se trestné činnosti, jsem připraven nést za ni následky.  Osobně jsem však přesvědčen, že trestného činu se dopustil někdo jiný. Věřím, že orgány činné v tr. řízení celou záležitost důkladně prověří. </w:t>
      </w:r>
    </w:p>
    <w:p>
      <w:pPr>
        <w:pStyle w:val="TextBody"/>
        <w:rPr/>
      </w:pPr>
      <w:r>
        <w:rPr/>
      </w:r>
    </w:p>
    <w:p>
      <w:pPr>
        <w:pStyle w:val="TextBody"/>
        <w:rPr/>
      </w:pPr>
      <w:r>
        <w:rPr/>
        <w:t>S ohledem na skutečnost, že se celá záležitost dotýká významných politických činitelů Prahy, žádám, aby bylo zváženo, zda by toto šetření neměly provést policejní složky, buď celostátního charakteru nebo složky, kterým  to bude uloženo a které nesídlí v Praze. Předpokládám, že by pak bylo vhodné, aby se takto tímto zabývala i mimopražská státní zastupitelství. S ohledem na to zasílám toto své podání nejenom orgánům činným v tr. řízení – Vrchnímu státnímu zastupitelství v Praze k rozhodnutí, kdo se celou záležitostí bude zabývat , a ale i ČTK a dalším sdělovacím prostředkům.</w:t>
      </w:r>
    </w:p>
    <w:p>
      <w:pPr>
        <w:pStyle w:val="TextBody"/>
        <w:rPr/>
      </w:pPr>
      <w:r>
        <w:rPr/>
      </w:r>
    </w:p>
    <w:p>
      <w:pPr>
        <w:pStyle w:val="TextBody"/>
        <w:rPr/>
      </w:pPr>
      <w:r>
        <w:rPr/>
        <w:t xml:space="preserve">Zároveň opakovaně vyzývám sdělovací prostředky, aby se nebály celou záležitost důkladně prověřit a nerespektovaly žádost MČ o nezveřejňování údajů. V příloze nazvané </w:t>
      </w:r>
      <w:r>
        <w:rPr>
          <w:b/>
          <w:bCs/>
          <w:u w:val="single"/>
        </w:rPr>
        <w:t xml:space="preserve">Chronologie diskriminace Osmiletého gymnázia Buďánka, o.p.s. (dále jen „OGB) a neoprávněného zvýhodňování Tanečního centra Praha – konzervatoře, o.p.s. (dále jen TCP) ze stany Městské části Praha 5 </w:t>
      </w:r>
      <w:r>
        <w:rPr/>
        <w:t xml:space="preserve">s odkazem na příslušné materiály Městské části Praha 5, jejichž znění si lze ověřit na internetu i v podkladech MČ, předkládám všem zájemcům podrobné časové informace o celé věci. Jsem přesvědčen, že všechna tvrzení, která jsou zde uvedená, lze v zásadě bez problému prokázat písemnými dokumenty orgánů MČ  Praha 5 a z její úřední desky na webové stránce MČ Praha 5. </w:t>
      </w:r>
    </w:p>
    <w:p>
      <w:pPr>
        <w:pStyle w:val="TextBody"/>
        <w:rPr>
          <w:b/>
          <w:b/>
          <w:bCs/>
          <w:u w:val="single"/>
        </w:rPr>
      </w:pPr>
      <w:r>
        <w:rPr>
          <w:b/>
          <w:bCs/>
          <w:u w:val="single"/>
        </w:rPr>
      </w:r>
    </w:p>
    <w:p>
      <w:pPr>
        <w:pStyle w:val="TextBody"/>
        <w:ind w:left="7080" w:firstLine="708"/>
        <w:rPr>
          <w:b/>
          <w:b/>
          <w:bCs/>
        </w:rPr>
      </w:pPr>
      <w:r>
        <w:rPr>
          <w:b/>
          <w:bCs/>
        </w:rPr>
        <w:t>Ondřej Gál</w:t>
      </w:r>
    </w:p>
    <w:p>
      <w:pPr>
        <w:pStyle w:val="TextBody"/>
        <w:rPr/>
      </w:pPr>
      <w:r>
        <w:rPr>
          <w:b/>
          <w:bCs/>
          <w:u w:val="single"/>
        </w:rPr>
        <w:t>Chronologie diskriminace Osmiletého gymnázia Buďánka, o.p.s. (dále jen „OGB) a neoprávněného zvýhodňování Tanečního centra Praha – konzervatoře, o.p.s. (dále jen TCP) ze stany Městské části Praha 5</w:t>
      </w:r>
    </w:p>
    <w:p>
      <w:pPr>
        <w:pStyle w:val="TextBody"/>
        <w:rPr>
          <w:b/>
          <w:b/>
          <w:bCs/>
          <w:u w:val="single"/>
        </w:rPr>
      </w:pPr>
      <w:r>
        <w:rPr>
          <w:b/>
          <w:bCs/>
          <w:u w:val="single"/>
        </w:rPr>
      </w:r>
    </w:p>
    <w:p>
      <w:pPr>
        <w:pStyle w:val="TextBody"/>
        <w:numPr>
          <w:ilvl w:val="0"/>
          <w:numId w:val="2"/>
        </w:numPr>
        <w:rPr/>
      </w:pPr>
      <w:r>
        <w:rPr/>
        <w:t>V březnu 2004 jsem na 11. zasedání Rady předložil záměr pronájmu objektu základní školy Pod Žvahovem a to  s předpokladem pronájmu k 1. září 2004. Dle usnesení Rady měl vedoucí odboru obchodních aktivit zveřejnit nabídku od 1. dubna 2004 do 3. května 2004 a tato nabídka měla být předána k projednání vedoucímu odboru školství a kultury s termínem 6. května 2004. Já jsem v té době jako místostarosta měl  zodpovědnost za školství. Za správu majetku nesl odpovědnost přímo starosta Mgr.. Jančík, který přímo řídil vedoucího odboru obchodních aktivit.</w:t>
      </w:r>
    </w:p>
    <w:p>
      <w:pPr>
        <w:pStyle w:val="TextBody"/>
        <w:ind w:left="360" w:hanging="0"/>
        <w:rPr/>
      </w:pPr>
      <w:r>
        <w:rPr/>
      </w:r>
    </w:p>
    <w:p>
      <w:pPr>
        <w:pStyle w:val="TextBody"/>
        <w:rPr/>
      </w:pPr>
      <w:r>
        <w:rPr/>
      </w:r>
    </w:p>
    <w:p>
      <w:pPr>
        <w:pStyle w:val="TextBody"/>
        <w:numPr>
          <w:ilvl w:val="0"/>
          <w:numId w:val="2"/>
        </w:numPr>
        <w:rPr/>
      </w:pPr>
      <w:r>
        <w:rPr/>
        <w:t xml:space="preserve">Odbor obchodních aktivit neuzavřel výběrové řízení tak, aby byl splněn předpoklad, s kterým jsem šel do rozhodování o výběrového řízení šel. Na 38. zasedání rady dne 21. září 2004 předložil starosta návrh na zrušení výběru nájemce a rada rozhodla o novém výběrovém řízení. </w:t>
      </w:r>
    </w:p>
    <w:p>
      <w:pPr>
        <w:pStyle w:val="TextBody"/>
        <w:rPr/>
      </w:pPr>
      <w:r>
        <w:rPr/>
      </w:r>
    </w:p>
    <w:p>
      <w:pPr>
        <w:pStyle w:val="TextBody"/>
        <w:numPr>
          <w:ilvl w:val="0"/>
          <w:numId w:val="2"/>
        </w:numPr>
        <w:rPr/>
      </w:pPr>
      <w:r>
        <w:rPr/>
        <w:t>Na 14. zasedání komise výchovy a vzdělávání (KVV) dne 29. listopadu 2004 se domáhala místopředsedkyně této komise a zároveň manželka dřívějšího statutárního představitele TCP a tehdejšího člena dozorčí rady TCP paní Mgr. Věnceslava Zajíčková opakovaného vyvěšení záměru pronájmu objektu. Ve snaze zabránit protahování pronájmu jsem navrhoval případně dopracovat materiály tak, že budou pozváni přímo zástupci škol k prezentaci záměrů na následující zasedání KVV</w:t>
      </w:r>
    </w:p>
    <w:p>
      <w:pPr>
        <w:pStyle w:val="TextBody"/>
        <w:rPr/>
      </w:pPr>
      <w:r>
        <w:rPr/>
        <w:t xml:space="preserve">            </w:t>
      </w:r>
      <w:r>
        <w:rPr/>
        <w:t xml:space="preserve">Uvítal jsem, že i na základě mého vystoupení KVV doporučila radě pronajmout objekt        </w:t>
      </w:r>
    </w:p>
    <w:p>
      <w:pPr>
        <w:pStyle w:val="TextBody"/>
        <w:rPr/>
      </w:pPr>
      <w:r>
        <w:rPr/>
        <w:t xml:space="preserve">            </w:t>
      </w:r>
      <w:r>
        <w:rPr/>
        <w:t xml:space="preserve">konkrétní střední škole. </w:t>
      </w:r>
    </w:p>
    <w:p>
      <w:pPr>
        <w:pStyle w:val="TextBody"/>
        <w:rPr/>
      </w:pPr>
      <w:r>
        <w:rPr/>
      </w:r>
    </w:p>
    <w:p>
      <w:pPr>
        <w:pStyle w:val="TextBody"/>
        <w:numPr>
          <w:ilvl w:val="0"/>
          <w:numId w:val="2"/>
        </w:numPr>
        <w:rPr/>
      </w:pPr>
      <w:r>
        <w:rPr/>
        <w:t xml:space="preserve">Dne 21. prosince 2004 na návrh starosty Mgr. Jančíka Rada neschválila výsledky již 2. opakovaného řízení na pronájem areálu a rozhodla o dalším výběrovém řízení. Jako místostarosta pro školství jsem považoval za nemožné, aby budova školy dále chátrala a nebyla využívaná k vzdělávání. Proto jsem sám z vlastní iniciativy kontaktoval některé subjekty, o kterých jsem předpokládal, že mohou mít zájem na účasti v nové výběrovém řízení. Takto jsem kontaktoval i OGB jako špičkovou vzdělávací instituci, jejíž výsledky byly zcela unikátní a často diskutované v odborných kruzích. TCP jsem nekontaktoval, protože jsem tuto organizaci ani neznal. </w:t>
      </w:r>
    </w:p>
    <w:p>
      <w:pPr>
        <w:pStyle w:val="TextBody"/>
        <w:rPr/>
      </w:pPr>
      <w:r>
        <w:rPr/>
      </w:r>
    </w:p>
    <w:p>
      <w:pPr>
        <w:pStyle w:val="TextBody"/>
        <w:numPr>
          <w:ilvl w:val="0"/>
          <w:numId w:val="2"/>
        </w:numPr>
        <w:rPr/>
      </w:pPr>
      <w:r>
        <w:rPr/>
        <w:t xml:space="preserve">Záměr pronájmu byl zveřejněn v prosinci 2004 na úřední desce MČ Praha 5. V této době ( tj. 2 dny po zasedání komise výchovy a vzdělávání dne 29. listopadu 2004 ) již byl vyhotoven materiál, který byl i přílohou dopisu uvedeného na webové stránce MČ. Dle dokumentu Sídlo taneční konzervatoře a vzdělávacího sportovně uměleckého centra „nového typu“ byl tento materiál zpracován 1. prosince 2004, tj. ještě před vyhlášením opakovaného výběrového řízení. </w:t>
      </w:r>
    </w:p>
    <w:p>
      <w:pPr>
        <w:pStyle w:val="TextBody"/>
        <w:rPr/>
      </w:pPr>
      <w:r>
        <w:rPr/>
      </w:r>
    </w:p>
    <w:p>
      <w:pPr>
        <w:pStyle w:val="TextBody"/>
        <w:numPr>
          <w:ilvl w:val="0"/>
          <w:numId w:val="2"/>
        </w:numPr>
        <w:rPr/>
      </w:pPr>
      <w:r>
        <w:rPr/>
        <w:t>Osmileté gymnázium Buďánka se řádně přihlásilo do výběrového řízení a to spolu s dalšími účastníky.  Není mi známo, že by kterýkoliv z účastníků podával společnou přihlášku za dva či více účastníků.</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 xml:space="preserve">Začátkem února navštívil  moji kancelář mně neznámý muž s odůvodněním, že je poslán z kanceláře starosty. Nevím, zda přímo starostou, či někým jiným. Tento muž se informoval na možnost pronájmu. Sdělil jsem mu, že proběhlo výběrové řízení a že je po termínu. Nevím zda přímo na této schůzce či nedlouho po jejím ukončení jsem obdržel dopis datovaný  na titulní straně 31. ledna 2005 a na druhé straně dopisu datem 2. února 2005. Jako odesílatel dopisu je uveden Ing. Antonín Schneider, ředitel a zástupce zřizovatele TCP. Již z první věty dopisu je zřejmé, že TCP se o možnosti pronájmu dozvědělo po termínu. Nemohlo tak být účastníkem výběrového řízení a ani o účast nežádalo. Vědělo, že to není možné. Vzhledem k tomu, že 31. ledna 2005 nebylo ještě po termínu pro podávání  přihlášek, je zřejmé, že datum 31. ledna je na titulní stránku napsáno nepravdivě a že faktické datum vyhotovení dokumentu je zřejmě 2. února 2005. Nepopírám, že mi takovýto dokument byl doručen. V té době jsem nevěděl, jaké budou výsledky výběrového řízení, kolik subjektů se do výběrového řízení přihlásilo a zda bude některý z účastníků výběrového řízení vybrán. Za této situace jsem postupoval v souladu se svojí povinností a nechal jsem tento dokument </w:t>
      </w:r>
      <w:r>
        <w:rPr>
          <w:b/>
          <w:bCs/>
        </w:rPr>
        <w:t>zařadit do evidence</w:t>
      </w:r>
      <w:r>
        <w:rPr/>
        <w:t xml:space="preserve">. Nejedná se o to, že bych dokument komukoliv postoupil jako dokument do výběrového řízení. O tom není v listině mnou podepsané jakákoliv zmínka. Pouze jsem postoupil dokument pracovišti, které mělo na starosti obchodní aktivity MČP5. Představa, že oficiální dokument nenechám zaevidovat a uložit na příslušném pracovišti je absurdní. Porušil bych své povinnosti, pokud bych jednal jinak. Byl jsem si a jsem si vědom toho, že TCP nebylo účastníkem výběrového řízení. O tom, že TCP nemůže být účastníkem výběrového řízení jsem informoval i starostu MČ Praha 5. Ten projevoval značné obavy z možných dopadů, pokud se nepokusíme vyjít TCP vstříc. Argumentoval, že TCP má silné politické kontakty a patronát nad jeho činností má přímo primátor Hl. města Prahy MUDr. Bém. Za této situace jsem mu přislíbil, že se zeptám OGB, které mne informovalo, že do výběrového řízení se přihlásí,  zda se přihlásilo a případně, zda by nebylo ochotno vzít TCP do podnájmu. </w:t>
      </w:r>
    </w:p>
    <w:p>
      <w:pPr>
        <w:pStyle w:val="TextBody"/>
        <w:ind w:left="360" w:hanging="0"/>
        <w:rPr/>
      </w:pPr>
      <w:r>
        <w:rPr/>
      </w:r>
    </w:p>
    <w:p>
      <w:pPr>
        <w:pStyle w:val="TextBody"/>
        <w:numPr>
          <w:ilvl w:val="0"/>
          <w:numId w:val="2"/>
        </w:numPr>
        <w:rPr/>
      </w:pPr>
      <w:r>
        <w:rPr/>
        <w:t xml:space="preserve">Z dopisu TCP pravděpodobně z února 2005 i z přihlášky OGB z 31. ledna 2005 je jednoznačné, že ani jedna ze škol se nezmiňuje o druhé škole a že se nejednalo o jejich společnou přihlášku. Vzhledem  k tomu, že jsem z doby výzvy k OGB věděl, že dočasně bude pro ně areál zbytečně velký, snažil jsem se umožnit TCP jeho dočasné využití jako podnájemce. O tom, že se bude jednat max. o dočasný podnájem, věděli představitelé MČP5. Harmonogram postupného uvolňování prostor TCP ve prospěch OGB vyplýval mimo jiné z dopisu OGB starostovi MČ Praha 5 z května 2005, který byl předložen na vědomí i dalším vedoucím funkcionářům včetně mě. </w:t>
      </w:r>
    </w:p>
    <w:p>
      <w:pPr>
        <w:pStyle w:val="TextBody"/>
        <w:rPr/>
      </w:pPr>
      <w:r>
        <w:rPr/>
      </w:r>
    </w:p>
    <w:p>
      <w:pPr>
        <w:pStyle w:val="TextBody"/>
        <w:numPr>
          <w:ilvl w:val="0"/>
          <w:numId w:val="2"/>
        </w:numPr>
        <w:rPr/>
      </w:pPr>
      <w:r>
        <w:rPr/>
        <w:t>Záměr dočasného spoluužívání s TCP projevovalo OGB nejenom písemně, ale i ústně při prezentaci na KVV dne 7. března 2005. Vzhledem k tomu, že jsem věděl, že TCP nebylo nájemcem ani respektive účastníkem výběrového řízení, v usnesení je  výslovně uvedeno, že se doporučuje schválit pronájem OGB s možností uzavření podnájemní smlouvy s TCP s tím, že bude předložena nová ekonomická rozvaha společného fungování obou škol, aby bylo zřejmé jaké nájemné může MČ obdržet za situace, kdy budou dočasně působit obě dvě školy a jak může OGB případně zvyšovat svoji nabídku nájemného.</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Dne 29. března 2005 předložil starosta Jančík radě návrh na schválení pronájmu objektu OGB s možností uzavření podnájemní smlouvy s TCP. Tento návrh včetně toho, aby byla předložena ke schválení smlouva odborem obchodních aktivit do 30. června 2005 jsem podpořil. Byl jsem si vědom toho, že školy musí provést stěhování v průběhu školních prázdnin, protože jinak by došlo k ohrožení nového školního roku. Předpokládal jsem, že starosta dokáže zorganizovat činnost svých podřízených tak, aby do 30 června 2005 zpracovali příslušné dokumenty, předjednali je s OGB a po projednání v radě mohla být smlouva před zahájením prázdnin nejpozději dne 30. června 2005 podepsaná.</w:t>
      </w:r>
    </w:p>
    <w:p>
      <w:pPr>
        <w:pStyle w:val="TextBody"/>
        <w:rPr/>
      </w:pPr>
      <w:r>
        <w:rPr/>
      </w:r>
    </w:p>
    <w:p>
      <w:pPr>
        <w:pStyle w:val="TextBody"/>
        <w:numPr>
          <w:ilvl w:val="0"/>
          <w:numId w:val="2"/>
        </w:numPr>
        <w:rPr/>
      </w:pPr>
      <w:r>
        <w:rPr/>
        <w:t xml:space="preserve">Návrh na uzavření nájemní smlouvy nebyl 30. června 2005 radě předložen pracovištěm řízeným starostou Jančíkem. Rada dne 7. června 2005 schválila nejenom podmínky smlouvy, ale zároveň uložila vedoucímu odboru obchodních aktivit připravit do 30. června 2005 návrh nájemní smlouvy. Je zcela samozřejmé, že nelze přeložit návrh bez konzultace s druhou smluvní stranou. Předpokládal jsem, že tak do 30. června bude radě předložen návrh dokumentu, který bude projednán s OGB a radou hlasován. Bylo tak možné očekávat, že nejpozději 1. července 2006 bude uzavřena nájemní smlouva s OGB. Tento návrh však nebyl radě starostou předložen. Místo toho dne 19. července 2005 na 29. zasedání rady starosta předkládal návrh na převzetí patronátu nad akcí TCP v srpnu 2005. Jak se později ukázalo, v této době, kdy probíhala  akce TCP a kdy byl starosta Jančík statutárním představitelem TCP, ještě nebyla podepsaná smlouva s OGB. Takový to nestandardní postup starosty MČ k plnění usnesení rady jsem nemohl předpokládat. Starosta předložil znění nájemní smlouvy až na 31. zasedání rady dne 16. srpna 2005. Věděl jsem, že OBG je připraveno nájemní smlouvu podepsat ihned, jakmile ji podepíše starosta. To se též stalo 31. srpna 2005. </w:t>
      </w:r>
    </w:p>
    <w:p>
      <w:pPr>
        <w:pStyle w:val="TextBody"/>
        <w:ind w:left="360" w:hanging="0"/>
        <w:rPr/>
      </w:pPr>
      <w:r>
        <w:rPr/>
      </w:r>
    </w:p>
    <w:p>
      <w:pPr>
        <w:pStyle w:val="TextBody"/>
        <w:numPr>
          <w:ilvl w:val="0"/>
          <w:numId w:val="2"/>
        </w:numPr>
        <w:rPr/>
      </w:pPr>
      <w:r>
        <w:rPr/>
        <w:t>Dne 21. února 2006 starosta JUDr. Jančík předložil návrh na schválení podnájemní smlouvy mezi TCP a OGB. Zde poprvé dochází k preferování TCP na úkor OGB ze strany MČ. Doufal jsem však, že se podaří celou záležitost smírně řešit. Nechtěl jsem vytvářet jakékoliv averze vůči OGB a proto jsem pro tento návrh hlasoval. Nepředpokládal jsem, že dojde k situaci, kdy podnájemní smlouva nebude podepsaná  v důsledku nesouhlasu radnice s jejím podpisem. V květnu 2006 např. rozdával Ing. Schneider, zřizovatel TCP,  na zastupitelstvu dopis, v kterém uvádí, že nebyla podnájemní smlouva podepsaná v důsledku nesouhlasu MČ Praha 5. V době, kdy jsem hlasoval pro výpověď, jsem neočekával, že osoba, která navrhuje výpověď pro neuzavření podnájemní smlouvy, zároveň bude bránit uzavření takovéto smlouvy. Zároveň jsem ani nevěděl, že starosta Jančík je statutárním představitelem TCP. O této záležitosti jsem nebyl informován až do doby, kdy na zastupitelstvu v květnu 2006 se začali občané domáhat informace, zda je starosta Jančík statutárním představitelem TCP. Zde pak starosta Jančík oznámil, že den předtím abdikoval na tuto funkci.</w:t>
      </w:r>
    </w:p>
    <w:p>
      <w:pPr>
        <w:pStyle w:val="TextBody"/>
        <w:rPr/>
      </w:pPr>
      <w:r>
        <w:rPr/>
      </w:r>
    </w:p>
    <w:p>
      <w:pPr>
        <w:pStyle w:val="TextBody"/>
        <w:numPr>
          <w:ilvl w:val="0"/>
          <w:numId w:val="2"/>
        </w:numPr>
        <w:rPr/>
      </w:pPr>
      <w:r>
        <w:rPr/>
        <w:t xml:space="preserve">Dne 28. června 2006 předložil starosta Jančík návrh na ukončení  nájemní smlouvy. V této době jsem již bylo zřejmé, že přes můj odpor bude nuceno OGB prostory opustit. Snažil jsem se alespoň pomoci OGB jinak. </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Dne 25. července 2006 projednávala rada informaci o nepřevzetí OGB písemného ukončení smlouvy o nájmu objektu Pod Žvahovem. Nemohl jsem hlasovat jakýmkoliv způsobem proti záměru ukončit nájemní smlouvu, když se pouze bralo na vědomí, že fakticky podřízení pracovníci starosty Jančíka nedokáží řádně doručit korespondenci MČ určené jakémukoliv subjektu. Pokud MČ doručuje korespondenci osobám, které nejsou podle výpisu z rejstříku obecně prospěšných společností statutárními zástupci příjemce, nelze takovýto postup považovat za nic jiného, než za diletantismus. Kdo odpovídá za tento diletantismus v oddělení přímo podléhajícímu starostovi, si může učinit obrázek každý sám.</w:t>
      </w:r>
    </w:p>
    <w:p>
      <w:pPr>
        <w:pStyle w:val="TextBody"/>
        <w:rPr/>
      </w:pPr>
      <w:r>
        <w:rPr/>
      </w:r>
    </w:p>
    <w:p>
      <w:pPr>
        <w:pStyle w:val="TextBody"/>
        <w:numPr>
          <w:ilvl w:val="0"/>
          <w:numId w:val="2"/>
        </w:numPr>
        <w:rPr/>
      </w:pPr>
      <w:r>
        <w:rPr/>
        <w:t>Dne 29. srpna 2006 rada MČ rozhodla o ukončení nájemní smlouvy pro údajné porušování povinností ze strany OGB. Tento návrh jsem opětovně nepodpořil,  protože jsem přesvědčen, že OGB nájemní smlouvu neporušilo a že se jedná o účelové kroky ze strany předkladatele starosty Jančíka a některých dalších představitelů MČ Praha 5. Za vrchol nekorektnosti považuji skutečnost, že výpověď byla doručována OGB v době, kdy MČ Praha 5 měla na svém účte při jakémkoliv právním výkladu finanční prostředky OGB přesahující výši nájemného s veškerým příslušenstvím.</w:t>
      </w:r>
    </w:p>
    <w:p>
      <w:pPr>
        <w:pStyle w:val="TextBody"/>
        <w:rPr/>
      </w:pPr>
      <w:r>
        <w:rPr/>
      </w:r>
    </w:p>
    <w:p>
      <w:pPr>
        <w:pStyle w:val="TextBody"/>
        <w:ind w:left="360" w:hanging="0"/>
        <w:rPr/>
      </w:pPr>
      <w:r>
        <w:rPr/>
      </w:r>
    </w:p>
    <w:p>
      <w:pPr>
        <w:pStyle w:val="TextBody"/>
        <w:numPr>
          <w:ilvl w:val="0"/>
          <w:numId w:val="2"/>
        </w:numPr>
        <w:rPr/>
      </w:pPr>
      <w:r>
        <w:rPr/>
        <w:t>Dne 12. září 2006 předkládal starosta opětovně na vědomí informaci o neuzavření dohody na využití objektu mezi OGB a TCP. K uzavření této dohody bylo OGB nuceno, ale ne mnou. Já jsem nepodpořil jakýkoliv krok na tomto zasedání ve prospěch TCP. A to ani návrh na zveřejnění záměru na pronájmu objektu TCP a OGB po jednotlivých částech a podepsání dvou nájemních smluv. Bylo mi zřejmé, že postup předkládaný starostou MČ je faktickou diskriminací OGB zaměřenou proti subjektu, který vyhrál výběrové řízení. V této souvislosti jsem nepodpořil ani návrh na zapracování do plánu investic MČ Praha 5 pro rok 2007 finančních prostředků nutných ke stavebním úpravám na rozšíření učebních prostor v objektu Pod Žvahovem. Bylo mi totiž zřejmé, že přestože starosta takovýto návrh předkládá, bude jeho realizace vyžadovat mnoha miliónové částky, ke kterým se rada nemůže zavázat. Takovéto částky by nebylo nutné vynaložit, pokud by starosta netrval na působení TCP, které se neúčastnilo výběrového řízení, v budově základní školy. Požadavek na tyto částky vyvolaný návrhem pana starosty se stal později důvodem, proč v červnu 2007 opětovně rozhodla rada o doručení výpovědi OGB.</w:t>
      </w:r>
    </w:p>
    <w:p>
      <w:pPr>
        <w:pStyle w:val="TextBody"/>
        <w:ind w:left="360" w:hanging="0"/>
        <w:rPr/>
      </w:pPr>
      <w:r>
        <w:rPr/>
      </w:r>
    </w:p>
    <w:p>
      <w:pPr>
        <w:pStyle w:val="TextBody"/>
        <w:numPr>
          <w:ilvl w:val="0"/>
          <w:numId w:val="2"/>
        </w:numPr>
        <w:rPr/>
      </w:pPr>
      <w:r>
        <w:rPr/>
        <w:t xml:space="preserve">Jako osoba odmítající upřednostňování TCP na úkor vítěze výběrového řízení jsem nepodpořil ani návrhy starosty na zasedání rady dne 3. října 2006 a nehlasoval jsem pro schválení nájemní smlouvy na pronájem části objektu ve prospěch TCP. Musím upozornit, že rada fakticky schválila pronájem větší části objektu TCP proti části, která měla být pronajatá gymnáziu Buďánka. </w:t>
      </w:r>
    </w:p>
    <w:p>
      <w:pPr>
        <w:pStyle w:val="TextBody"/>
        <w:rPr/>
      </w:pPr>
      <w:r>
        <w:rPr/>
      </w:r>
    </w:p>
    <w:p>
      <w:pPr>
        <w:pStyle w:val="TextBody"/>
        <w:numPr>
          <w:ilvl w:val="0"/>
          <w:numId w:val="2"/>
        </w:numPr>
        <w:rPr/>
      </w:pPr>
      <w:r>
        <w:rPr/>
        <w:t xml:space="preserve">41. zasedání rady dne 10. října 2006 vzalo na vědomí, že starosta podepsal nájemní smlouvu mezi MČ Praha 5 a TCP. V této smlouvě jsou i údaje, které neodpovídají skutečnosti – uzavření dohody mezi OGB a TCP. Přestože starosta věděl, že údaje v předložených dokumentech neodpovídají skutečnosti, nerespektoval existující realitu.  Nájemní smlouva uzavřená starostou Jančíkem s TCP je vázána na skončení nájemního vztahu s OGB. Za situace, kdy MČ Prahy 5 dala výpověď OGB aniž by zabezpečila ukončení smlouvy s TCP, jak se stalo na zasedání rady MČ dne 29. června 2007, fakticky došlo k diskriminaci OGB a k přenechání podstatné části areálu základní školy TCP. </w:t>
      </w:r>
    </w:p>
    <w:p>
      <w:pPr>
        <w:pStyle w:val="TextBody"/>
        <w:rPr/>
      </w:pPr>
      <w:r>
        <w:rPr/>
      </w:r>
    </w:p>
    <w:p>
      <w:pPr>
        <w:pStyle w:val="TextBody"/>
        <w:numPr>
          <w:ilvl w:val="0"/>
          <w:numId w:val="2"/>
        </w:numPr>
        <w:rPr/>
      </w:pPr>
      <w:r>
        <w:rPr/>
        <w:t>Usnesení rady MČ dne 7. prosince 2006 pouze odložilo konání ve věci ukončení nájemní smlouvy uzavřené dne 31. srpna 2005. Toto usnesení rada přijal v době, kdy již sem nebyl členem rady. Nehodnotilo, zda výpověď je platná či ne a ani se nezabývalo tím, jak je možné, že MČ dávala výpověď subjektu, který má zcela uhrazeny své závazky vůči MČ Praha 5 a jakýmkoliv způsobem neporušuje smlouvu, ale vytvářelo předpoklad pro uklidnění situace a jednání mezi účastníky sporu.</w:t>
      </w:r>
    </w:p>
    <w:p>
      <w:pPr>
        <w:pStyle w:val="TextBody"/>
        <w:rPr/>
      </w:pPr>
      <w:r>
        <w:rPr/>
      </w:r>
    </w:p>
    <w:p>
      <w:pPr>
        <w:pStyle w:val="TextBody"/>
        <w:numPr>
          <w:ilvl w:val="0"/>
          <w:numId w:val="2"/>
        </w:numPr>
        <w:rPr/>
      </w:pPr>
      <w:r>
        <w:rPr/>
        <w:t>Dne 28.6.2007 rada rozhodla po té, co 27.6.2007 bylo zveřejněno, že TCP má z doby, kdy byl starosta Jančík jeho statutárním představitelem, dluh vůči OGB, o výpovědi pro OGB. Ve svém usnesení dokonce rozhodla o podání žaloby na vyklizení objektu a po podepsání smlouvy s TCP zrušila záměr pronájmu části objektu OGB a TCP. Rušit záměry po té, co je podepsaná smlouva s TCP je více než zarážejí a ohrožuje MČ P5. Považuji takovýto krok pouze za krok, který má vytvářet zdání, že MČP přistupuje ke všem účastníkům stejně.</w:t>
      </w:r>
    </w:p>
    <w:p>
      <w:pPr>
        <w:pStyle w:val="TextBody"/>
        <w:rPr/>
      </w:pPr>
      <w:r>
        <w:rPr/>
      </w:r>
    </w:p>
    <w:p>
      <w:pPr>
        <w:pStyle w:val="TextBody"/>
        <w:numPr>
          <w:ilvl w:val="0"/>
          <w:numId w:val="2"/>
        </w:numPr>
        <w:rPr/>
      </w:pPr>
      <w:r>
        <w:rPr/>
        <w:t>Dokumenty, tak jak na ně odkazuji, prokazují, zda a kdo koho upřednostňuje a že to nejsem já, kdo upřednostňuje TCP.</w:t>
      </w:r>
    </w:p>
    <w:p>
      <w:pPr>
        <w:pStyle w:val="TextBody"/>
        <w:rPr/>
      </w:pPr>
      <w:r>
        <w:rPr/>
      </w:r>
    </w:p>
    <w:p>
      <w:pPr>
        <w:pStyle w:val="TextBody"/>
        <w:numPr>
          <w:ilvl w:val="0"/>
          <w:numId w:val="2"/>
        </w:numPr>
        <w:rPr/>
      </w:pPr>
      <w:r>
        <w:rPr/>
        <w:t xml:space="preserve">Po prostudování výše uvedených dokumentů snad bude každému zřejmé, že jsem nemohl porušit svoji pravomoc veřejného činitele, jak vytváří dojem www stránka MČ Praha 5. Nejsem to já, kdo způsobil právní nejistotu celého pronájmu. Pronájem byl uzavřený korektně, po standardním výběrovém řízení. Pouze skutečnost, že se později začaly projevovat jiné politické vlivy nakonec způsobila, že vítěz výběrového řízení byl napadán a poškozován. Pokud MČ Praha 5 tvrdí, že objekt budou muset opustit obě školy, přičemž ve svém usnesení ze dne 29. června 2007 vůbec neřeší problematiku již uzavřené smlouvy s TCP a pokud TCP nyní ani výpověď dát zřejmě nemůže, dochází dle mého přesvědčení ke klamání veřejnosti a k mému poškozování. </w:t>
      </w:r>
    </w:p>
    <w:p>
      <w:pPr>
        <w:pStyle w:val="TextBody"/>
        <w:rPr/>
      </w:pPr>
      <w:r>
        <w:rPr/>
      </w:r>
    </w:p>
    <w:p>
      <w:pPr>
        <w:pStyle w:val="TextBody"/>
        <w:ind w:left="360" w:hanging="0"/>
        <w:rPr/>
      </w:pPr>
      <w:r>
        <w:rPr/>
      </w:r>
    </w:p>
    <w:p>
      <w:pPr>
        <w:pStyle w:val="TextBody"/>
        <w:rPr/>
      </w:pPr>
      <w:r>
        <w:rPr/>
        <w:t>V Praze dne 7. července 2007</w:t>
      </w:r>
    </w:p>
    <w:p>
      <w:pPr>
        <w:pStyle w:val="TextBody"/>
        <w:rPr/>
      </w:pPr>
      <w:r>
        <w:rPr/>
      </w:r>
    </w:p>
    <w:p>
      <w:pPr>
        <w:pStyle w:val="TextBody"/>
        <w:rPr/>
      </w:pPr>
      <w:r>
        <w:rPr/>
      </w:r>
    </w:p>
    <w:p>
      <w:pPr>
        <w:pStyle w:val="TextBody"/>
        <w:jc w:val="right"/>
        <w:rPr/>
      </w:pPr>
      <w:r>
        <w:rPr/>
        <w:t xml:space="preserve">Ondřej Gál </w:t>
      </w:r>
    </w:p>
    <w:p>
      <w:pPr>
        <w:pStyle w:val="TextBody"/>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8:35:00Z</dcterms:created>
  <dc:creator>Gál</dc:creator>
  <dc:description/>
  <cp:keywords/>
  <dc:language>en-US</dc:language>
  <cp:lastModifiedBy> </cp:lastModifiedBy>
  <cp:lastPrinted>2007-07-07T11:04:00Z</cp:lastPrinted>
  <dcterms:modified xsi:type="dcterms:W3CDTF">2007-07-07T09:26:00Z</dcterms:modified>
  <cp:revision>4</cp:revision>
  <dc:subject/>
  <dc:title>Tisková informace zastupitele MČ Praha 5 Ondřeje Gála ze dne 4</dc:title>
</cp:coreProperties>
</file>