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k zápisu č.4</w:t>
      </w:r>
    </w:p>
    <w:p>
      <w:pPr>
        <w:pStyle w:val="Normal"/>
        <w:ind w:left="637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sadně nesouhlasím s přeložením termínu řádného zasedání sociálního výboru o 1 týden (z 12.4. na 19.4.) Tyto svévolné změny termínů jednání výboru vážně ohrožují mé možnosti řádně vykonávat můj poslanecký mandá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se termín řádného jednání "nehodí" předsedovi výboru, je zastupitelstvem MČ zvolena místopředsedkyně výboru, která by v tomto případě řídila jednání výboru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kuji a jsem s pozdrav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g. Vlasta Vách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04:00Z</dcterms:created>
  <dc:creator>i.kosova</dc:creator>
  <dc:description/>
  <cp:keywords/>
  <dc:language>en-US</dc:language>
  <cp:lastModifiedBy>i.kosova</cp:lastModifiedBy>
  <cp:lastPrinted>2007-04-25T08:00:00Z</cp:lastPrinted>
  <dcterms:modified xsi:type="dcterms:W3CDTF">2007-04-25T06:01:00Z</dcterms:modified>
  <cp:revision>3</cp:revision>
  <dc:subject/>
  <dc:title>    Zásadně nesouhlasím s přeložením termínu řádného zasedání sociálního výboru o 1 týden (z 12</dc:title>
</cp:coreProperties>
</file>