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 á p 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e 6. zasedání Finančního výboru ZMČ Praha 5, konaného dne 10. 4.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členů FV ZMČ Praha 5: 9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Přítomni:   JUDr. Andrea Češková, Bc. Herbert Heissler, Jitka Matoušková, Zdeněk Rygl,</w:t>
      </w:r>
    </w:p>
    <w:p>
      <w:pPr>
        <w:pStyle w:val="Zkladntextodsazen2"/>
        <w:rPr/>
      </w:pPr>
      <w:r>
        <w:rPr/>
        <w:t xml:space="preserve">                  </w:t>
      </w:r>
      <w:r>
        <w:rPr/>
        <w:t>Michal Šesták, PhDr. Daniel Ebel</w:t>
      </w:r>
    </w:p>
    <w:p>
      <w:pPr>
        <w:pStyle w:val="Zkladntextodsazen2"/>
        <w:rPr/>
      </w:pPr>
      <w:r>
        <w:rPr/>
        <w:t>Omluveni: RNDr. Miroslav Škaloud, Ing. Jan Skalický</w:t>
      </w:r>
    </w:p>
    <w:p>
      <w:pPr>
        <w:pStyle w:val="Zkladntextodsazen2"/>
        <w:rPr/>
      </w:pPr>
      <w:r>
        <w:rPr/>
        <w:t>Nepřítomen: Bc. Lukáš Budín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Hosté:        Ing. Zdeněk Pechar, pí. Jana Žežulková    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/>
          <w:lang w:val="en-US" w:eastAsia="en-US"/>
        </w:rPr>
        <w:t>Přehled rozpočtových opatření od 22. 3. 2007 do 4. 4.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/>
          <w:lang w:val="en-US" w:eastAsia="en-US"/>
        </w:rPr>
        <w:t>Návrh na odpis nevymahatelných pohledávek ve výši 101.718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rFonts w:cs="Arial"/>
          <w:lang w:val="en-US" w:eastAsia="en-US"/>
        </w:rPr>
        <w:t>Růz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asování: pro/ proti/ zdržel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JUDr. Andrea Češková přivítala na zasedání členy FV a hosty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/>
          <w:bCs/>
        </w:rPr>
        <w:t xml:space="preserve">Hlasování o zápisu z 5. zasedání FV:        5/0/0           </w:t>
      </w:r>
      <w:r>
        <w:rPr>
          <w:bCs/>
        </w:rPr>
        <w:t>nepřítomni Bc. Lukáš Budín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</w:rPr>
      </w:pPr>
      <w:r>
        <w:rPr>
          <w:bCs/>
        </w:rPr>
        <w:tab/>
        <w:t>RNDr. Miroslav Škaloud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</w:rPr>
      </w:pPr>
      <w:r>
        <w:rPr>
          <w:bCs/>
        </w:rPr>
        <w:tab/>
        <w:t>Ing. Jan Skalický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</w:rPr>
      </w:pPr>
      <w:r>
        <w:rPr>
          <w:bCs/>
        </w:rPr>
        <w:tab/>
        <w:t>Bc. Herbert Heissler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/>
          <w:bCs/>
        </w:rPr>
        <w:t>Hlasování o programu 6. zasedání FV:       5/0/0</w:t>
      </w:r>
      <w:r>
        <w:rPr>
          <w:bCs/>
        </w:rPr>
        <w:t xml:space="preserve">        nepřítomni Bc. Lukáš Budín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Cs/>
        </w:rPr>
        <w:t>Ing. Jan Skalický</w:t>
      </w:r>
    </w:p>
    <w:p>
      <w:pPr>
        <w:pStyle w:val="Normal"/>
        <w:tabs>
          <w:tab w:val="clear" w:pos="708"/>
          <w:tab w:val="left" w:pos="6664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Bc. Herbert Heissler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/>
        <w:t xml:space="preserve">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/01/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řehled rozpočtových opatření od 22. 3. 2007 do 4. 4.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ředkládá:              JUDr. Milan Jančík, 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důvodnění:          viz. důvod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rFonts w:cs="Arial"/>
          <w:b/>
          <w:lang w:val="en-US" w:eastAsia="en-US"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schválit rozpočtová opatření uvedená v příloze č. 1 a č. 2,  provedená v souladu s ustanovením zákona č. 250/2000 Sb., v platném znění,  § 16, odst. 3, písm. a) a 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Hlasování:              6/0/0                 </w:t>
      </w:r>
      <w:r>
        <w:rPr/>
        <w:t>nepřítomni Bc. Lukáš Budín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                                         </w:t>
      </w:r>
      <w:r>
        <w:rPr/>
        <w:t>RNDr. Miroslav Škaloud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                            </w:t>
      </w:r>
      <w:r>
        <w:rPr/>
        <w:t>Ing. Jan Skalický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jc w:val="both"/>
        <w:rPr/>
      </w:pPr>
      <w:r>
        <w:rPr>
          <w:b/>
          <w:bCs/>
          <w:sz w:val="32"/>
          <w:szCs w:val="32"/>
        </w:rPr>
        <w:t>06/02/2007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/>
          <w:b/>
          <w:bCs/>
        </w:rPr>
      </w:pPr>
      <w:r>
        <w:rPr>
          <w:b/>
          <w:bCs/>
        </w:rPr>
        <w:t>Návrh na odpis nevymahatelných pohledávek ve výši 101.718,- Kč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>Předkládá:               Mgr. Ph.D. Lucie Vávrová, zástupkyně starosty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>Odůvodnění:           viz. důvodová zpráva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  <w:t>Finanční výbor ZMČ Praha 5 doporučuje RMČ Praha 5 schválit odpis nevymahatelných pohledávek – příspěvku na výživném – ve výši 101.718,- Kč.</w:t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4" w:leader="none"/>
        </w:tabs>
        <w:jc w:val="both"/>
        <w:rPr>
          <w:bCs/>
        </w:rPr>
      </w:pPr>
      <w:r>
        <w:rPr>
          <w:b/>
          <w:bCs/>
        </w:rPr>
        <w:t>Hlasování:               6/0/0</w:t>
      </w:r>
      <w:r>
        <w:rPr>
          <w:bCs/>
        </w:rPr>
        <w:t xml:space="preserve">               nepřítomni Bc. Lukáš Budín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                                       </w:t>
      </w:r>
      <w:r>
        <w:rPr/>
        <w:t>RNDr. Miroslav Škaloud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                           </w:t>
      </w:r>
      <w:r>
        <w:rPr/>
        <w:t>Ing. Jan Skalický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32"/>
          <w:szCs w:val="32"/>
        </w:rPr>
        <w:t>06/03/2007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Různé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/>
        <w:t xml:space="preserve">Příští zasedání FV bylo stanoveno na </w:t>
      </w:r>
      <w:r>
        <w:rPr>
          <w:b/>
        </w:rPr>
        <w:t>pondělí 23. 4. 2007</w:t>
      </w:r>
      <w:r>
        <w:rPr/>
        <w:t xml:space="preserve">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5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5,2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outlineLvl w:val="0"/>
        <w:rPr/>
      </w:pPr>
      <w:r>
        <w:rPr/>
        <w:t>Zapsala: Eva Kubátová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10. 4. 200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 JUDr. Andrea Češková -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6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8"/>
        </w:tabs>
        <w:ind w:left="465" w:hanging="28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2.%3."/>
      <w:lvlJc w:val="left"/>
      <w:pPr>
        <w:tabs>
          <w:tab w:val="num" w:pos="1701"/>
        </w:tabs>
        <w:ind w:left="850" w:firstLine="284"/>
      </w:pPr>
      <w:rPr/>
    </w:lvl>
    <w:lvl w:ilvl="3">
      <w:start w:val="1"/>
      <w:numFmt w:val="decimal"/>
      <w:lvlText w:val="%2.%3.%4"/>
      <w:lvlJc w:val="left"/>
      <w:pPr>
        <w:tabs>
          <w:tab w:val="num" w:pos="283"/>
        </w:tabs>
        <w:ind w:left="850" w:hanging="567"/>
      </w:pPr>
      <w:rPr/>
    </w:lvl>
    <w:lvl w:ilvl="4">
      <w:start w:val="1"/>
      <w:numFmt w:val="decimal"/>
      <w:lvlText w:val="%2.%3.%4.%5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3"/>
        </w:tabs>
        <w:ind w:left="1293" w:hanging="129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3">
    <w:name w:val="Nadpis 3_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60"/>
      <w:ind w:left="851" w:hanging="851"/>
    </w:pPr>
    <w:rPr>
      <w:rFonts w:ascii="Arial" w:hAnsi="Arial" w:cs="Arial"/>
    </w:rPr>
  </w:style>
  <w:style w:type="paragraph" w:styleId="Nadpis2">
    <w:name w:val="Nadpis 2_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60"/>
      <w:ind w:left="851" w:hanging="851"/>
    </w:pPr>
    <w:rPr>
      <w:rFonts w:ascii="Arial" w:hAnsi="Arial" w:cs="Arial"/>
    </w:rPr>
  </w:style>
  <w:style w:type="paragraph" w:styleId="Nadpis1">
    <w:name w:val="Nadpis 1_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60"/>
      <w:ind w:left="851" w:hanging="851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1:00Z</dcterms:created>
  <dc:creator>kubatova</dc:creator>
  <dc:description/>
  <cp:keywords/>
  <dc:language>en-US</dc:language>
  <cp:lastModifiedBy> </cp:lastModifiedBy>
  <cp:lastPrinted>2007-04-10T15:38:00Z</cp:lastPrinted>
  <dcterms:modified xsi:type="dcterms:W3CDTF">2007-04-17T13:10:00Z</dcterms:modified>
  <cp:revision>6</cp:revision>
  <dc:subject/>
  <dc:title>Z á p i s</dc:title>
</cp:coreProperties>
</file>