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ze 3. zasedání komise pro výchovu a vzdělávání konané dne 2.4.2007 v 16.00 hod. v zasedací místnosti č. 330, 3. patro, nám. 14. říjn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chválení zápisu 2. zasedání KV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chválení  programu 3. zasedání KV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jekt školy pro nadané žáky se specifickými potřebam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zdravný pobyt – projekt „Z Černého Dolu nahoru a dolů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řízení přechodu pro chodce v ulici Brichtov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Školská rada Gymnázia Na Zatlan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vidla pro stanovení platových náležitostí ředitelům ZŠ a MŠ MČ Praha 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áměr vzdělávání pedagogů MŠ v roce 200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ozsah provozu MŠ MČ Praha 5 o prázdninách 200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a zpracování prognózy vývoje obyvatelstva MČ Praha 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a zpracování a prezentace demogr. a geodemogr. analýz obyvatel MČ Praha 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ůzné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Schválení zápisu 2. zasedání KVV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ápis 2. zasedání KVV byl schválen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4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2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Schválení  programu 3. zasedání KVV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ram 3. zasedání KVV byl schválen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4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3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Projekt školy pro nadané žáky se specifickými potřebam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S Škola dětem požádalo o pronájem budovy pro uskutečnění projektu školy pro nadané žáky se specifickými vzdělávacími potřebami. K tématu proběhla diskus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3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VV  n e d o p o r u č u j e  pronájem budovy pro OŠ Škola dětem vzhledem k tomu, že projekt nezapadá do dlouhodobého záměru vzdělávání a rozvoje mateřských a základních škol  na MČ Praha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4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4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Ozdravný pobyt – projekt „Z Černého Dolu nahoru a dolů“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Základní škola praktická a Základní škola speciální Pod Radnicí požádala o neinvestiční příspěvek na ozdravný pobyt – projekt „Z Černého Dolu nahoru a dolů“ pro žáky této školy, kteří nemají možnosti vyžití v běžných školních a mimoškolních aktivitách z důvodů zdravotních nebo sociálních. K projektu proběhla diskus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4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d o p o r u č u j e  RMČ Praha 5 schválit finanční prostředky ve výši 30 tis. Kč na pobyt žáků v rámci projektu „Z Černého Dolu nahoru a dolů“ pro ZŠ praktickou a ZŠ speciální Pod Radnicí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4/1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5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Zřízení přechodu pro chodce v ulici Brichtov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Žádost pí. Berkové o zřízení přechodu pro chodce v ulici Brichtova na Barrandově adresovaná panu Zapletalovi, radnímu. Ten žádá o posouzení v KVV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5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b e r e   n a   v ě d o m í   žádost pí. Berkové s tím, že je tato záležitost v gesci pana radního Vojtěcha Zapletala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6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Školská rada Gymnázia Na Zatlan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opis Gymnázia Na Zatlance o nepřítomnosti p. Gála ve Školské radě gymnázia, do které byl jmenován a prosba o jmenování jiného zástupc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6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b e r e   n a   v ě d o m í  dopis Gymnázia Na Zatlance. Do Školské rady Gymnázia Na Zatlance byl zástupce jmenován zřizovatelem, Magistrátem hl.m.Prahy, proto jmenování nového zástupce není v kompetenci MČ Praha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7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Pravidla pro stanovení platových náležitostí ředitelům ZŠ a MŠ MČ Praha 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ŠK připravil na základě nového Zákoníku práce Pravidla pro stanovení platových náležitostí ředitelům základních a mateřských škol zřizovaných MČ Praha 5. Z diskuse vyplynuly změny v čl. 2 Platový tarif, bodu a) a v čl. 4 Odměna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7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 d o p o r u č u j e  RMČ Praha 5 schválit Pravidla pro stanovení platových náležitostí ředitelům základních a mateřských škol zřizovaných MČ Praha 5 včetně uvedených změn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8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Záměr vzdělávání pedagogů MŠ v roce 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ŠK připravil Záměr vzdělávání učitelek a ředitelek mateřských škol MČ Praha 5 v roce 2007. Vzdělávací akce budou realizovány na základě zájmu a při dostatečném počtu přihlášených pedagogů. Jedná se o vzdělávací akc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Jak provádět autoevaluaci v mateřských školách s využitím Kurikula podpory zdraví v MŠ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Je náš školní vzdělávací program v souladu s Rámcovým programem pro předškolní vzdělávání?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Jógové cvičení pro dět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 tématu proběhla diskus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8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VV  s o u h l a s í  s prvními dvěmi vzdělávacími akcemi záměru, třetí téma  d o p o r u č u -  j e  nechat volné, aby si pedagogové sami zvolili, o které téma mají největší zájem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9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Rozsah provozu MŠ MČ Praha 5 o prázdninách 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obdržela přehled rozsahu provozu mateřských škol zřizovaných MČ Praha 5 od 1. července do 31. srpna 2007 včetně, dle návrhů ředitelů škol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19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d o p o r u č u j e  RMČ Praha 5  vzít na vědomí přehled rozsahu provozu mateřských škol zřizovaných MČ Praha 5 od 1. července do 31. srpna 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10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a zpracování prognózy vývoje obyvatelstva MČ Praha 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abídka zpracování a prezentace demogr. a geodemogr. analýz obyvatel MČ Praha 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aedDr. Drmotová seznámila KVV s nabídkami zpracování prognózy vývoje obyvatelstva MČ Praha 5 na období do roku 2030 a zpracování demografických a geodemografických analýz a odhadů stavu a vývoje obyvatelstva MČ Praha 5. K tématu proběhla diskuse, jejímž výsledkem je z bodu 10a) vyjmout studii spádovosti a perspektiv využití kapacit základních škol MČ Praha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20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VV  d o p o r u č u j e   RMČ Praha 5 schválit nabídky 10a) i 10b) s uvedenými změnami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drawing>
          <wp:inline distT="0" distB="0" distL="0" distR="0">
            <wp:extent cx="7515860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7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9:00Z</dcterms:created>
  <dc:creator>m.lejckova</dc:creator>
  <dc:description/>
  <cp:keywords/>
  <dc:language>en-US</dc:language>
  <cp:lastModifiedBy>m.lejckova</cp:lastModifiedBy>
  <cp:lastPrinted>2007-03-07T11:01:00Z</cp:lastPrinted>
  <dcterms:modified xsi:type="dcterms:W3CDTF">2007-04-11T06:09:00Z</dcterms:modified>
  <cp:revision>25</cp:revision>
  <dc:subject/>
  <dc:title>ZÁPIS</dc:title>
</cp:coreProperties>
</file>