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z 5. zasedání komise kulturní a památkové péče, konané dne 17.4.2007 v 15.30 hod. v zasedací místnosti č. 330, 3. patro, Nám. 14. října 4, Prah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Schválení zápisu 4. zasedání KK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/>
      </w:pPr>
      <w:r>
        <w:rPr>
          <w:rFonts w:eastAsia="Batang;바탕" w:cs="Times New Roman" w:ascii="Times New Roman" w:hAnsi="Times New Roman"/>
        </w:rPr>
        <w:t>Schválení programu 5. zasedání KK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Výběrové řízení „Restaurování sochy sv. Václava“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Výstavní plán v Galerii Portheimka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Návrh na redakční radu – kalendář MČ Praha 5 2008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20" w:leader="none"/>
        </w:tabs>
        <w:autoSpaceDE w:val="false"/>
        <w:ind w:left="72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Různé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1440" w:leader="none"/>
        </w:tabs>
        <w:autoSpaceDE w:val="false"/>
        <w:ind w:left="1440" w:hanging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Svět knihy</w:t>
      </w:r>
    </w:p>
    <w:p>
      <w:pPr>
        <w:pStyle w:val="Header"/>
        <w:tabs>
          <w:tab w:val="clear" w:pos="4536"/>
          <w:tab w:val="clear" w:pos="9072"/>
        </w:tabs>
        <w:autoSpaceDE w:val="false"/>
        <w:ind w:left="108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108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1)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  <w:u w:val="single"/>
        </w:rPr>
        <w:t>Schválení zápisu 4. zasedání KKP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Zápis byl v plném znění schválen.</w:t>
        <w:tab/>
        <w:tab/>
        <w:tab/>
        <w:tab/>
        <w:tab/>
        <w:tab/>
        <w:tab/>
        <w:t>5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Ad 2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Schválení programu 5. zasedání KKP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Program byl schválen.</w:t>
        <w:tab/>
        <w:tab/>
        <w:tab/>
        <w:tab/>
        <w:tab/>
        <w:tab/>
        <w:tab/>
        <w:tab/>
        <w:t>5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Ad 3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Výběrové řízení „Restaurování sochy sv. Václava“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.4.2007 se v kanceláři OŠK sešla komise na otevírání obálek na výběrové řízení „Restaurování sochy sv. Václava“. Celkem došlo 5 nabídek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1. ak. mal. Tomáš Rafl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. Akademie výtvarných umění v Praz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 ak. soch. Jiří Kačer a Ing. Petr Just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4. ak. soch. Vojtěch Adamec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5. ak. soch. Pavel Mík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 tématu proběhla diskuse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Usnesení č. 35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Členové KKP vybrali 2 uchazeče – Akademii výtvarných umění v Praze a ak. soch. Pavla Míku, se kterými bude dále jednat PhDr. Ebel a do 31.5.2007 předá své závěry ved. OŠK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5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4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Výstavní plán v Galerii Portheimka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Usnesení č. 36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KP odkládá materiál č. 4 – Výstavní plán v Galerii Portheimka na příští zasedání komis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6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5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Návrh na redakční radu – kalendář MČ Praha 5 2008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Usnesením RMČ Praha 5 č. 14/452/2007 ze dne 3.4.2007 byl schválen záměr vydání kalendáře MČ Praha 5 pro rok 2008 s tématem – Historie a současnost Prahy 5. Komisi byl předložen návrh na složení redakční rady na kalendář MČ Praha 5  2008 ve složení: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Michal Tuček, radní MČ Praha 5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Eva Kalhousová, zastupitelka MČ Praha 5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Zdeněk Rygl, zastupitel MČ Praha 5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b/>
        </w:rPr>
        <w:t>Usnesení č. 37/2007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eastAsia="Batang;바탕" w:cs="Times New Roman" w:ascii="Times New Roman" w:hAnsi="Times New Roman"/>
        </w:rPr>
        <w:t>KKP  d o p o r u č u j e  RMČ Praha 5 schválit složení redakční rady kalendáře MČ Praha 5 na rok 2008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6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omisi se představili 2 noví členové komise, kteří byli jmenováni usnesením RMČ Praha 5 č. 15/498/2007 ze dne 11.4.2007 z řad odborníků, a to pan Kamil Yassin, majitel klubu a PhDr. Ladislav Čepička z Vojenského historického ústavu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Ad 6)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u w:val="single"/>
        </w:rPr>
        <w:t>Různé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  <w:u w:val="single"/>
        </w:rPr>
      </w:pPr>
      <w:r>
        <w:rPr>
          <w:rFonts w:eastAsia="Batang;바탕" w:cs="Times New Roman" w:ascii="Times New Roman" w:hAnsi="Times New Roman"/>
          <w:u w:val="single"/>
        </w:rPr>
        <w:t>Svět knihy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Batang;바탕" w:cs="Times New Roman" w:ascii="Times New Roman" w:hAnsi="Times New Roman"/>
        </w:rPr>
        <w:t xml:space="preserve">Společnost Svazu českých knihkupců a nakladatelů Svět knihy, s.r.o. požádal MČ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Batang;바탕" w:cs="Times New Roman" w:ascii="Times New Roman" w:hAnsi="Times New Roman"/>
        </w:rPr>
        <w:t xml:space="preserve">Praha 5 o příspěvek na literární festival v rámci mezinárodního knižního veletrhu Svět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Batang;바탕" w:cs="Times New Roman" w:ascii="Times New Roman" w:hAnsi="Times New Roman"/>
        </w:rPr>
        <w:t xml:space="preserve">knihy Praha 2007 a o zajištění výstavy „Rosteme s knihou“.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Batang;바탕" w:cs="Times New Roman" w:ascii="Times New Roman" w:hAnsi="Times New Roman"/>
        </w:rPr>
        <w:t xml:space="preserve">Výstava „Rosteme s knihou aneb Nejlepší knihy pro děti“ se koná od 1.6. do 30.6.2007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Batang;바탕" w:cs="Times New Roman" w:ascii="Times New Roman" w:hAnsi="Times New Roman"/>
        </w:rPr>
        <w:t xml:space="preserve">v 1. patře letohrádku Portheimka. Tato výstava doplňuje mezinárodní knižní veletrh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Batang;바탕" w:cs="Times New Roman" w:ascii="Times New Roman" w:hAnsi="Times New Roman"/>
        </w:rPr>
        <w:t>Svět knihy Praha 2007.  Společnost žádá o finanční příspěvek ve výši 150 tis. Kč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Batang;바탕" w:cs="Times New Roman" w:ascii="Times New Roman" w:hAnsi="Times New Roman"/>
        </w:rPr>
        <w:t>K tématu proběhla diskuse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Batang;바탕" w:cs="Times New Roman" w:ascii="Times New Roman" w:hAnsi="Times New Roman"/>
          <w:b/>
        </w:rPr>
        <w:t>Usnesení č. 38/2007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Batang;바탕" w:cs="Times New Roman" w:ascii="Times New Roman" w:hAnsi="Times New Roman"/>
        </w:rPr>
        <w:t xml:space="preserve">KKP  d o p o r u č u j e  RMČ Praha 5  souhlasit s fin. příspěvkem ve výši 150 tis. Kč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Batang;바탕" w:cs="Times New Roman" w:ascii="Times New Roman" w:hAnsi="Times New Roman"/>
        </w:rPr>
        <w:t>pro Společnost Svazu českých knihkupců a nakladatelů Svět knihy, s.r.o.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6/0/0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í. Kalhousová informovala komisi o korekturách na brožuře s pracovním názvem „Cyklus komorní hudby v Národním domě na Smíchově“, které budou dokončeny koncem týdne a zároveň pozvala členy komise na koncert Pražské komorní filharmonie, který se koná 3. května 2007 od 20.00 hod. v Národním domě na Smíchově pod záštitou starosty JUDr. Milana Jančíka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PaedDr. Drmotová informovala komisi o místním šetření ohledně kaple Panny Marie Bolestné, kterého se dne 17.4.2007 účastnil referent OŠK a OVý. Majitel se nedostavil.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36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drawing>
          <wp:inline distT="0" distB="0" distL="0" distR="0">
            <wp:extent cx="7515860" cy="1034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autoSpaceDE w:val="false"/>
        <w:ind w:left="72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72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36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ind w:left="360" w:hanging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sectPr>
      <w:type w:val="nextPage"/>
      <w:pgSz w:w="11906" w:h="16838"/>
      <w:pgMar w:left="0" w:right="0" w:gutter="0" w:header="0" w:top="27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03:00Z</dcterms:created>
  <dc:creator>m.lejckova</dc:creator>
  <dc:description/>
  <cp:keywords/>
  <dc:language>en-US</dc:language>
  <cp:lastModifiedBy>m.lejckova</cp:lastModifiedBy>
  <cp:lastPrinted>2007-02-22T09:45:00Z</cp:lastPrinted>
  <dcterms:modified xsi:type="dcterms:W3CDTF">2007-04-25T13:50:00Z</dcterms:modified>
  <cp:revision>49</cp:revision>
  <dc:subject/>
  <dc:title>ZÁPIS</dc:title>
</cp:coreProperties>
</file>