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</w:t>
      </w:r>
      <w:r>
        <w:rPr>
          <w:caps/>
          <w:sz w:val="18"/>
        </w:rPr>
        <w:t>Městská část Praha 5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  </w:t>
      </w:r>
      <w:r>
        <w:rPr>
          <w:caps/>
          <w:sz w:val="18"/>
        </w:rPr>
        <w:t xml:space="preserve">Úřad městské části </w:t>
        <w:tab/>
        <w:tab/>
      </w:r>
    </w:p>
    <w:p>
      <w:pPr>
        <w:pStyle w:val="Normal"/>
        <w:ind w:left="-142" w:hanging="0"/>
        <w:rPr/>
      </w:pPr>
      <w:r>
        <w:rPr>
          <w:caps/>
          <w:sz w:val="18"/>
        </w:rPr>
        <w:t xml:space="preserve"> </w:t>
      </w:r>
      <w:r>
        <w:rPr>
          <w:caps/>
          <w:sz w:val="18"/>
        </w:rPr>
        <w:t>Odbor obchodních aktivit</w:t>
      </w:r>
      <w:r>
        <w:rPr>
          <w:caps/>
        </w:rPr>
        <w:tab/>
        <w:tab/>
      </w:r>
      <w:r>
        <w:rPr>
          <w:caps/>
          <w:sz w:val="10"/>
        </w:rPr>
        <w:tab/>
      </w:r>
    </w:p>
    <w:p>
      <w:pPr>
        <w:pStyle w:val="Heading1"/>
        <w:jc w:val="left"/>
        <w:rPr>
          <w:rFonts w:ascii="Arial" w:hAnsi="Arial" w:cs="Arial"/>
          <w:i/>
          <w:i/>
          <w:iCs/>
          <w:caps/>
          <w:sz w:val="10"/>
        </w:rPr>
      </w:pPr>
      <w:r>
        <w:rPr>
          <w:rFonts w:cs="Arial" w:ascii="Arial" w:hAnsi="Arial"/>
          <w:i/>
          <w:iCs/>
          <w:caps/>
          <w:sz w:val="10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Zápis z jednání</w:t>
      </w:r>
    </w:p>
    <w:p>
      <w:pPr>
        <w:pStyle w:val="Heading1"/>
        <w:rPr/>
      </w:pPr>
      <w:r>
        <w:rPr>
          <w:rFonts w:cs="Arial" w:ascii="Arial" w:hAnsi="Arial"/>
          <w:i/>
          <w:iCs/>
          <w:caps/>
          <w:sz w:val="22"/>
        </w:rPr>
        <w:t>Privatizační komise MČ Praha 5 č. 11/200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0"/>
        </w:rPr>
        <w:t>Dne: 20.6.2005  od 16.00 hodin</w:t>
      </w:r>
    </w:p>
    <w:p>
      <w:pPr>
        <w:pStyle w:val="Heading9"/>
        <w:jc w:val="center"/>
        <w:rPr/>
      </w:pPr>
      <w:r>
        <w:rPr>
          <w:rFonts w:cs="Arial" w:ascii="Arial" w:hAnsi="Arial"/>
          <w:sz w:val="20"/>
        </w:rPr>
        <w:t xml:space="preserve">Hlasování:   </w:t>
      </w:r>
      <w:r>
        <w:rPr>
          <w:rFonts w:cs="Arial" w:ascii="Arial" w:hAnsi="Arial"/>
          <w:spacing w:val="120"/>
          <w:sz w:val="20"/>
        </w:rPr>
        <w:t>pro/proti/zdržel se</w:t>
      </w:r>
    </w:p>
    <w:p>
      <w:pPr>
        <w:pStyle w:val="Normal"/>
        <w:rPr>
          <w:rFonts w:ascii="Arial" w:hAnsi="Arial" w:cs="Arial"/>
          <w:spacing w:val="120"/>
          <w:sz w:val="20"/>
        </w:rPr>
      </w:pPr>
      <w:r>
        <w:rPr>
          <w:rFonts w:cs="Arial" w:ascii="Arial" w:hAnsi="Arial"/>
          <w:spacing w:val="12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134" w:hanging="1134"/>
        <w:rPr/>
      </w:pPr>
      <w:r>
        <w:rPr>
          <w:b/>
          <w:bCs/>
          <w:i/>
          <w:iCs/>
        </w:rPr>
        <w:t>Přítomni:</w:t>
      </w:r>
      <w:r>
        <w:rPr/>
        <w:t xml:space="preserve">  Ing. Morávková, Mgr. Nápravníková , p.Altner,  Ing.Pražák, Ing. Fiala,  p. Brabec,   p. Bartoš,   Ing. Jáchym , p. Plichta</w:t>
      </w:r>
    </w:p>
    <w:p>
      <w:pPr>
        <w:pStyle w:val="TextBody"/>
        <w:ind w:left="1134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134" w:hanging="1134"/>
        <w:rPr/>
      </w:pPr>
      <w:r>
        <w:rPr>
          <w:b/>
          <w:bCs/>
          <w:i/>
          <w:iCs/>
        </w:rPr>
        <w:t>Omluveni:</w:t>
      </w:r>
      <w:r>
        <w:rPr/>
        <w:t xml:space="preserve"> Ing. Horák,  p. Matouš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iCs/>
          <w:sz w:val="22"/>
        </w:rPr>
        <w:t xml:space="preserve">1.      </w:t>
      </w:r>
      <w:r>
        <w:rPr>
          <w:b/>
          <w:bCs/>
          <w:iCs/>
        </w:rPr>
        <w:t xml:space="preserve">Schválení zápisu zjednání KOP č. 10/2005, konané dne 6.6.2005 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67" w:hanging="567"/>
        <w:jc w:val="left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>Zápis schválen bez připomínek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67" w:hanging="567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bCs/>
          <w:iCs/>
          <w:sz w:val="22"/>
        </w:rPr>
        <w:tab/>
        <w:t>Hlasování : 6/0/0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930" w:hanging="93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rodej nebytových prostor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KOP doporučuje RMČ prodat následující nebytové prostory za cenu: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/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2/1  Újezd 596/103 –  1.832.000,- Kč                          hlasování:  6/0/0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2/2  Újezd 596/102 -  1.700.000,- Kč                           hlasování:  6/0/0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/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2/3  Újezd 596/101 -     696.600,- Kč                           hlasování:  6/0/0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2/4   Plaská 613/100  - odložit                                      hlasování: 4/0/1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/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</w:t>
      </w:r>
      <w:r>
        <w:rPr>
          <w:rFonts w:cs="Arial" w:ascii="Arial" w:hAnsi="Arial"/>
          <w:iCs/>
          <w:sz w:val="22"/>
        </w:rPr>
        <w:t>Mgr.Nápravníková nepřítomna hlasování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2/5   Plaská 613/101  -  odložit                                     hlasování : 4/0/1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</w:t>
      </w:r>
      <w:r>
        <w:rPr>
          <w:rFonts w:cs="Arial" w:ascii="Arial" w:hAnsi="Arial"/>
          <w:iCs/>
          <w:sz w:val="22"/>
        </w:rPr>
        <w:t>Mgr.Nápravníková nepřítomna hlasování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2/6   Vrchlického 886/102 -  229.000,- Kč                    hlasování : 6/0/0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/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2/7   Vrchlického 886/101 -  1265.000,-Kč                   hlasování:  6/0/0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/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2/8    J.Plachty 398/102  -  144.000,- Kč                      hlasování : 6/0/0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440" w:hanging="108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</w:t>
      </w:r>
      <w:r>
        <w:rPr>
          <w:rFonts w:cs="Arial" w:ascii="Arial" w:hAnsi="Arial"/>
          <w:iCs/>
          <w:sz w:val="22"/>
        </w:rPr>
        <w:t>2.1.  Komise ukládá OOA předložit do příštího jednání doplňující seznam  nebytových prostor v privatizovaných bytových domech k projednání v KOP.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440" w:hanging="108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</w:t>
      </w:r>
      <w:r>
        <w:rPr>
          <w:rFonts w:cs="Arial" w:ascii="Arial" w:hAnsi="Arial"/>
          <w:iCs/>
          <w:sz w:val="22"/>
        </w:rPr>
        <w:t>2.2.        Materiály 2/1, 2/2 a 2/3  - odložit do schválení seznamu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440" w:hanging="108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40" w:hanging="540"/>
        <w:rPr/>
      </w:pPr>
      <w:r>
        <w:rPr>
          <w:rFonts w:cs="Arial" w:ascii="Arial" w:hAnsi="Arial"/>
          <w:b/>
          <w:iCs/>
          <w:sz w:val="22"/>
        </w:rPr>
        <w:t>3.</w:t>
      </w:r>
      <w:r>
        <w:rPr>
          <w:rFonts w:cs="Arial" w:ascii="Arial" w:hAnsi="Arial"/>
          <w:iCs/>
          <w:sz w:val="22"/>
        </w:rPr>
        <w:t xml:space="preserve">    </w:t>
      </w:r>
      <w:r>
        <w:rPr>
          <w:rFonts w:cs="Arial" w:ascii="Arial" w:hAnsi="Arial"/>
          <w:b/>
          <w:iCs/>
          <w:sz w:val="22"/>
        </w:rPr>
        <w:t>Č.p. 785, Hořejší nábřeží 23, se zastav. pozemkem parc.č. 362, k.ú. Smíchov – záměr prodeje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. KOP odložila projednání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2. KOP ukládá OOA zadat zpracování srovnávacího znaleckého posudku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lasování: 6/0/0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6"/>
        </w:numPr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oskytování veřejné podpory – prodej bytového fondu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</w:t>
      </w:r>
      <w:r>
        <w:rPr>
          <w:rFonts w:cs="Arial" w:ascii="Arial" w:hAnsi="Arial"/>
          <w:iCs/>
          <w:sz w:val="22"/>
        </w:rPr>
        <w:t>KOP vzala na vědomí informaci MMR o poskytování veřejné podpory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4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Objekt: 3-blok č.p. 27,28,29, Zahradníčkova 26,24,22, k.ú. Motol – materiál na stůl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ab/>
      </w:r>
      <w:r>
        <w:rPr>
          <w:rFonts w:cs="Arial" w:ascii="Arial" w:hAnsi="Arial"/>
          <w:iCs/>
          <w:sz w:val="22"/>
        </w:rPr>
        <w:t>KOP doporučuje RMČ odsouhlasit: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900" w:hanging="90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1.</w:t>
        <w:tab/>
        <w:t>Prohlášení vlastníka na domy č.p. 27,28,29, Zahradníčkova, k.ú. Motol</w:t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hodu o zrušení podílového spoluvlastnictví v domech č.p. 27,28,29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6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lasování: 5/0/0   -Ing. Fiala nepřítomen hlasování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6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6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6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5"/>
        </w:numPr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Objekt 3-blok 24,25,26, Zahradníčkova 32,30,28, k.ú. Motol – materiál na stůl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P doporučuje RMČ odsouhlasit:</w:t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ohlášení vlastníka na domy č.p.  24,25,26, Zahradníčkova , k.ú. Motol</w:t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hodu o zrušení podílového spoluvlastnictví v domech č.p. 24,25,26, Zahradníčkova,  k.ú. Motol</w:t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93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lasování: 5/0/0 -  Ing. Fiala nepřítomen hlasování</w:t>
        <w:tab/>
      </w:r>
    </w:p>
    <w:p>
      <w:pPr>
        <w:pStyle w:val="TextBody"/>
        <w:tabs>
          <w:tab w:val="left" w:pos="567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tabs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67" w:hanging="56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Arial" w:ascii="Arial" w:hAnsi="Arial"/>
          <w:sz w:val="22"/>
        </w:rPr>
        <w:t>Jednání komise ukončeno: 17,15 hod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Zapsal:  Maryšková Marie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ověřil: Jaroslav Bartoš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Dne: 24.6.2005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1:00Z</dcterms:created>
  <dc:creator>M.Maryšková</dc:creator>
  <dc:description/>
  <dc:language>en-US</dc:language>
  <cp:lastModifiedBy>M.Maryšková</cp:lastModifiedBy>
  <cp:lastPrinted>2005-06-22T15:07:00Z</cp:lastPrinted>
  <dcterms:modified xsi:type="dcterms:W3CDTF">2005-06-22T13:07:00Z</dcterms:modified>
  <cp:revision>4</cp:revision>
  <dc:subject/>
  <dc:title> MĚSTSKÁ ČÁST PRAHA 5</dc:title>
</cp:coreProperties>
</file>