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/>
      </w:pPr>
      <w:r>
        <w:rPr>
          <w:b/>
          <w:bCs/>
        </w:rPr>
        <w:t>z 13. zasedání Finančního výboru ZMČ Praha 5, konaného dne 21. 9.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Přítomni:   Mgr. Andrea Češková,  Ing. Angela Morávková, Mgr. Věnceslava Zajíčková,    </w:t>
      </w:r>
    </w:p>
    <w:p>
      <w:pPr>
        <w:pStyle w:val="Zkladntextodsazen2"/>
        <w:tabs>
          <w:tab w:val="clear" w:pos="708"/>
          <w:tab w:val="left" w:pos="1088" w:leader="none"/>
        </w:tabs>
        <w:jc w:val="both"/>
        <w:rPr/>
      </w:pPr>
      <w:r>
        <w:rPr/>
        <w:t xml:space="preserve">                  </w:t>
      </w:r>
      <w:r>
        <w:rPr/>
        <w:t>Prof. Ing. Bedřich Šesták, DrSc.</w:t>
      </w:r>
    </w:p>
    <w:p>
      <w:pPr>
        <w:pStyle w:val="Zkladntextodsazen2"/>
        <w:tabs>
          <w:tab w:val="clear" w:pos="708"/>
          <w:tab w:val="left" w:pos="1088" w:leader="none"/>
        </w:tabs>
        <w:jc w:val="both"/>
        <w:rPr/>
      </w:pPr>
      <w:r>
        <w:rPr/>
        <w:t>Omluveni: Bc. David Stecher, RNDr. Miroslav Škaloud, Ing. Jaroslav Fial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Hosté:       pí. Jaroslava Jeřichová, p. Lanny Dudra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poskytnutí finančního příspěvku ve výši 100.000,- Kč Nadaci BON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yužití finančního zůstatku reservního fondu CSOP na vyhotovení projektové dokumentace na 2. část stavebních úprav domu s pečovatelskou službou, Zubatého 330/10,  Praha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ekonstrukce povrchu komunikace Drtinova, P5 a s ní související investiční dotace do rozpočtu hl. m. Prahy ve výši 1.388.730,- Kč a návrh smlouvy mezi MČ Praha 5 a hl. m. Prahou zastoupenou Technickou správou komunikací hl. m. Prah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ozpočtová opatření provedená od 26. 8. 2004 do 16. 9. 2004 a návrh dalších rozpočtových opatřen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úpravy plánu zdaňované činnosti MČ Praha 5 pro rok 2004 – plánu zdaňované činnosti správní firmy ACCT s.r.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ybudování venkovního přístupového schodiště k parteru objektu Portheimka, Štefánkova 68,  Praha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ůzné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/ proti/ zdržel 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Mgr. Češková přivítala všechny přítomné členy a hosty. Všichni přítomní členové se seznámili se zápisem z minulého zasedání a souhlasili s jeho zněn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/>
        </w:rPr>
        <w:t>Hlasování o zápisu z 12. zasedání FV:  4/0/0</w:t>
      </w:r>
      <w:r>
        <w:rPr>
          <w:bCs/>
        </w:rPr>
        <w:t xml:space="preserve">  nepřítomni – Bc. David Stecher</w:t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Ing. Jaroslav Fiala</w:t>
      </w:r>
    </w:p>
    <w:p>
      <w:pPr>
        <w:pStyle w:val="Normal"/>
        <w:tabs>
          <w:tab w:val="clear" w:pos="708"/>
          <w:tab w:val="left" w:pos="6028" w:leader="none"/>
        </w:tabs>
        <w:ind w:firstLine="708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RNDr. Miroslav Škaloud</w:t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Hlasování o programu 13. zasedání FV: 4/0/0</w:t>
      </w:r>
      <w:r>
        <w:rPr>
          <w:bCs/>
        </w:rPr>
        <w:t xml:space="preserve"> nepřítomni – Bc. David Stecher</w:t>
      </w:r>
    </w:p>
    <w:p>
      <w:pPr>
        <w:pStyle w:val="Normal"/>
        <w:tabs>
          <w:tab w:val="clear" w:pos="708"/>
          <w:tab w:val="left" w:pos="5559" w:leader="none"/>
        </w:tabs>
        <w:ind w:right="-290" w:hanging="0"/>
        <w:rPr>
          <w:bCs/>
        </w:rPr>
      </w:pPr>
      <w:r>
        <w:rPr>
          <w:bCs/>
        </w:rPr>
        <w:tab/>
        <w:t xml:space="preserve">       Ing. Jaroslav Fiala</w:t>
      </w:r>
    </w:p>
    <w:p>
      <w:pPr>
        <w:pStyle w:val="Normal"/>
        <w:tabs>
          <w:tab w:val="clear" w:pos="708"/>
          <w:tab w:val="left" w:pos="5559" w:leader="none"/>
        </w:tabs>
        <w:rPr>
          <w:bCs/>
        </w:rPr>
      </w:pPr>
      <w:r>
        <w:rPr>
          <w:bCs/>
        </w:rPr>
        <w:tab/>
        <w:t xml:space="preserve">       RNDr. Miroslav Škaloud</w:t>
      </w:r>
    </w:p>
    <w:p>
      <w:pPr>
        <w:pStyle w:val="Normal"/>
        <w:tabs>
          <w:tab w:val="clear" w:pos="708"/>
          <w:tab w:val="left" w:pos="5559" w:leader="none"/>
        </w:tabs>
        <w:rPr>
          <w:bCs/>
        </w:rPr>
      </w:pPr>
      <w:r>
        <w:rPr>
          <w:bCs/>
        </w:rPr>
        <w:tab/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32"/>
        </w:rPr>
        <w:t>13/01/2004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Návrh na poskytnutí finančního příspěvku ve výši 100.000,- Kč Nadaci BO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ředkládá: </w:t>
        <w:tab/>
        <w:tab/>
        <w:t>Mgr. Lucie Vávrová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FV ZMČ Praha 5:</w:t>
      </w:r>
    </w:p>
    <w:p>
      <w:pPr>
        <w:pStyle w:val="TextBody"/>
        <w:rPr/>
      </w:pPr>
      <w:r>
        <w:rPr/>
        <w:t xml:space="preserve">Finanční výbor ZMČ Praha 5 doporučuje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RMČ Praha 5</w:t>
      </w:r>
      <w:r>
        <w:rPr/>
        <w:t xml:space="preserve"> souhlasit s poskytnutím finančního příspěvku pro Nadaci BONA ve výši 100.000,- Kč na podporu projektu chráněného bydlení pro osoby s duševní poruchou. Finanční prostředky budou uvolněny z odvodu části výtěžku výherních hracích přístroj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ZMČ Praha 5</w:t>
      </w:r>
      <w:r>
        <w:rPr/>
        <w:t xml:space="preserve"> schválit finanční příspěvek pro Nadaci BONA ve výši 100.000,- Kč z odvodu části výtěžku výherních hracích přístrojů na podporu projektu chráněného bydlení pro osoby s duševní poruch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lasování:         4/0/0</w:t>
      </w:r>
      <w:r>
        <w:rPr/>
        <w:tab/>
        <w:t xml:space="preserve">     nepřítomni – Bc. David Stech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Ing. Jaroslav Fia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RNDr. Miroslav Škalo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13/02/2004</w:t>
      </w:r>
    </w:p>
    <w:p>
      <w:pPr>
        <w:pStyle w:val="Zkladntext2"/>
        <w:rPr/>
      </w:pPr>
      <w:r>
        <w:rPr/>
        <w:t>Využití finančního zůstatku reservního fondu CSOP na vyhotovení projektové dokumentace na 2. část stavebních úprav domu s pečovatelskou službou, Zubatého 330/10, 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            Mgr. Lucie Vávrová, radní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5 schválit využití finančního zůstatku reservního fondu CSOP na vyhotovení projektové dokumentace firmou CC PLAN, spol. s.r.o., Modřanská 433/43,  Praha 4 – Braník na akci „Stavební úpravy domu Zubatého 330/10 – 2. část za cenu 375.000,- Kč bez DPH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918" w:leader="none"/>
        </w:tabs>
        <w:rPr/>
      </w:pPr>
      <w:r>
        <w:rPr>
          <w:b/>
          <w:bCs/>
        </w:rPr>
        <w:t>Hlasování:             4/0/0</w:t>
      </w:r>
      <w:r>
        <w:rPr/>
        <w:t xml:space="preserve">             nepřítomni – Bc. David Stecher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/>
        <w:tab/>
        <w:t xml:space="preserve">                   Ing. Jaroslav Fiala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/>
        <w:tab/>
        <w:t xml:space="preserve">                   RNDr. Miroslav Škaloud</w:t>
      </w:r>
    </w:p>
    <w:p>
      <w:pPr>
        <w:pStyle w:val="TextBody"/>
        <w:tabs>
          <w:tab w:val="clear" w:pos="708"/>
          <w:tab w:val="left" w:pos="331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</w:rPr>
        <w:t>13/03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konstrukce povrchu komunikace Drtinova, P5 a s ní související investiční dotace do rozpočtu hl. m. Prahy ve výši 1.388.730,- Kč a návrh smlouvy mezi MČ Praha 5 a hl. m. Prahou zastoupenou Technickou správou komunikací hl. m. Pra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     odbor dopravy a energetiky</w:t>
      </w:r>
    </w:p>
    <w:p>
      <w:pPr>
        <w:pStyle w:val="Normal"/>
        <w:jc w:val="both"/>
        <w:rPr/>
      </w:pPr>
      <w:r>
        <w:rPr/>
        <w:t>Odůvodnění: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>Finanční výbor ZMČ Praha 5 doporučuje RMČ Praha 5 souhlasit s rekonstrukcí povrchu komunikace Drtinova a s ní související investiční dotací do rozpočtu hl. m. Prahy ve výši 1.388.730,- Kč a s návrhem smlouvy mezi MČ Praha 5 a hl. m. Prahou zastoupenou Technickou správou komunikací hl. m. Prahy.</w:t>
      </w:r>
    </w:p>
    <w:p>
      <w:pPr>
        <w:pStyle w:val="Heading2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>
          <w:b/>
        </w:rPr>
        <w:t>Hlasování:              4/0/0</w:t>
      </w:r>
      <w:r>
        <w:rPr/>
        <w:t xml:space="preserve">            </w:t>
      </w:r>
      <w:r>
        <w:rPr>
          <w:bCs/>
        </w:rPr>
        <w:t>nepřítomni</w:t>
      </w:r>
      <w:r>
        <w:rPr/>
        <w:t xml:space="preserve"> – Bc. David Stecher</w:t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  <w:t xml:space="preserve">                                                                          </w:t>
      </w:r>
      <w:r>
        <w:rPr/>
        <w:t>Ing. Jaroslav Fiala</w:t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/>
        <w:t xml:space="preserve">                                     </w:t>
      </w:r>
      <w:r>
        <w:rPr/>
        <w:t>RNDr. Miroslav Škaloud</w:t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</w:rPr>
        <w:t>13/04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počtová opatření provedená od 26. 8. 2004 do 16. 9. 2004 a návrh dalších rozpočtových opatř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edkládá:             odbor ekonomický</w:t>
      </w:r>
    </w:p>
    <w:p>
      <w:pPr>
        <w:pStyle w:val="TextBody"/>
        <w:rPr/>
      </w:pPr>
      <w:r>
        <w:rPr/>
        <w:t>Odůvodnění:         viz. důvodová zprá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tomuto materiálu podali informace p. Lanny Dudra, ved. OMZ a pí. Jaroslava Jeřichová, ved. oddělení rozpočtu OE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>
          <w:bCs/>
        </w:rPr>
      </w:pPr>
      <w:r>
        <w:rPr>
          <w:bCs/>
        </w:rPr>
        <w:t>Finanční výbor ZMČ Praha 5 doporučuje RMČ Praha 5</w:t>
      </w:r>
    </w:p>
    <w:p>
      <w:pPr>
        <w:pStyle w:val="TextBody"/>
        <w:rPr>
          <w:bCs/>
        </w:rPr>
      </w:pPr>
      <w:r>
        <w:rPr>
          <w:bCs/>
        </w:rPr>
        <w:t>- vzít na vědomí přehled rozpočtových opatření od 26. 8. 2004 do 16. 9. 2004 uvedená v příloze č. 1 a 2, která již byla schválena RMČ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- schválit rozpočtová opatření uvedená v příloze č. 3 a 4 provedená v souladu s ustanovením zákona č. 250/2000 Sb., § 16, odst. 3, písm. a), 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chválit snížení rozpočtu MČ Praha 5 o částku 1.388,8 tis. Kč na položce 4229 – ostatní investiční dotace do rozpočtů územní úrovně v souvislosti s poskytnutím investičního příspěvku pro Technickou správu komunikací se sídlem Štefánkova 23, Praha 5 (příspěvková organizace MHMP) prostřednictvím rozpočtu hl. m. Prahy na rekonstrukci komunikace Drtinova, Praha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chválit snížení rozpočtu investičních výdajů kap. 0300 – Doprava (§ 2212, pol. 6121) o částku 1.388,8 tis. Kč určených na rekonstrukci komunikace v ul. Drtinova, Praha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lasování:              4/0/0             </w:t>
      </w:r>
      <w:r>
        <w:rPr/>
        <w:t>nepřítomni – Bc. David Stecher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Ing. Jaroslav Fiala</w:t>
      </w:r>
    </w:p>
    <w:p>
      <w:pPr>
        <w:pStyle w:val="TextBody"/>
        <w:jc w:val="center"/>
        <w:rPr/>
      </w:pPr>
      <w:r>
        <w:rPr/>
        <w:t xml:space="preserve">                                      </w:t>
      </w:r>
      <w:r>
        <w:rPr/>
        <w:t>RNDr. Miroslav Škaloud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</w:rPr>
        <w:t>13/05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úpravy plánu zdaňované činnosti MČ Praha 5 pro rok 2004 – plánu zdaňované činnosti správní firmy ACCT s.r.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Předkládá:            odbor ekonomický</w:t>
      </w:r>
    </w:p>
    <w:p>
      <w:pPr>
        <w:pStyle w:val="TextBody"/>
        <w:rPr>
          <w:bCs/>
        </w:rPr>
      </w:pPr>
      <w:r>
        <w:rPr>
          <w:bCs/>
        </w:rPr>
        <w:t>Odůvodnění:        viz. důvodová zpráv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aké k tomuto materiálu podala vysvětlující informace pí. Jaroslava Jeřichová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>
          <w:bCs/>
        </w:rPr>
      </w:pPr>
      <w:r>
        <w:rPr>
          <w:bCs/>
        </w:rPr>
        <w:t>Finanční výbor ZMČ Praha 5 doporučuje RMČ Praha 5 schválit návrh úpravy plánu zdaňované činnosti správní firmy ACCT, navýšením nákladové položky opravy, odstraňování povodňových škod o částku 2.500 tis. Kč na objekty Janáčkovo nábřeží 9/84, 11/1211, 27/1075 a 31/729, Lesnická 8/1155, Jindřicha Plachty 15/398, Hořejší nábřeží 23/785, Staropramenná 9/547. 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Hlasování:              4/0/0              </w:t>
      </w:r>
      <w:r>
        <w:rPr>
          <w:bCs/>
        </w:rPr>
        <w:t>nepřítomni – Bc. David Stecher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Ing. Jaroslav Fiala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RNDr. Miroslav Škaloud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/06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ybudování venkovního přístupového schodiště k parteru objektu Portheimka, Štefánkova 68, Praha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Předkládá:            odbor investiční</w:t>
      </w:r>
    </w:p>
    <w:p>
      <w:pPr>
        <w:pStyle w:val="TextBody"/>
        <w:rPr>
          <w:bCs/>
        </w:rPr>
      </w:pPr>
      <w:r>
        <w:rPr>
          <w:bCs/>
        </w:rPr>
        <w:t>Odůvodnění:        viz. důvodová zpráv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>
          <w:bCs/>
        </w:rPr>
        <w:t xml:space="preserve">Finanční výbor ZMČ Praha 5 doporučuje RMČ Praha 5 schválit                                   </w:t>
      </w:r>
    </w:p>
    <w:p>
      <w:pPr>
        <w:pStyle w:val="TextBody"/>
        <w:rPr>
          <w:bCs/>
        </w:rPr>
      </w:pPr>
      <w:r>
        <w:rPr>
          <w:bCs/>
        </w:rPr>
        <w:t>- provedení rozpočtového přesunu částky ve výši 500 tis. Kč z kapitálového výdaje na Rekonstrukci areálu Bertramka v kapitole 0621 Kultura do nově zařazeného kapitálového výdaje na Vybudování venkovního přístupového schodiště k parteru objektu Portheimka, Štefánkova 68, Praha 5 v kapitole 0621 Kultur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- provedení zakázky: Vybudování venkovního přístupového schodiště k parteru objektu Portheimka, Štefánkova 68, Praha 5 firmou WALCO CZ spol. s.r.o., Turnovská 492/2, Praha 8 – Libeň za cenu 332.046,- Kč bez DP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>
          <w:b/>
        </w:rPr>
        <w:t>Hlasování:             4/0/0</w:t>
      </w:r>
      <w:r>
        <w:rPr/>
        <w:t xml:space="preserve">              nepřítomni – Bc. David Stecher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  <w:t xml:space="preserve">                                                                           </w:t>
      </w:r>
      <w:r>
        <w:rPr/>
        <w:t>Ing. Jaroslav Fiala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  <w:t xml:space="preserve">                                                                           </w:t>
      </w:r>
      <w:r>
        <w:rPr/>
        <w:t>RNDr. Miroslav Škaloud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/07/2004</w:t>
      </w:r>
    </w:p>
    <w:p>
      <w:pPr>
        <w:pStyle w:val="TextBody"/>
        <w:tabs>
          <w:tab w:val="clear" w:pos="708"/>
          <w:tab w:val="left" w:pos="4990" w:leader="none"/>
        </w:tabs>
        <w:rPr>
          <w:b/>
          <w:b/>
        </w:rPr>
      </w:pPr>
      <w:r>
        <w:rPr>
          <w:b/>
        </w:rPr>
        <w:t>Různé</w:t>
      </w:r>
    </w:p>
    <w:p>
      <w:pPr>
        <w:pStyle w:val="TextBody"/>
        <w:tabs>
          <w:tab w:val="clear" w:pos="708"/>
          <w:tab w:val="left" w:pos="4990" w:leader="none"/>
        </w:tabs>
        <w:rPr>
          <w:b/>
          <w:b/>
          <w:bCs/>
        </w:rPr>
      </w:pPr>
      <w:r>
        <w:rPr/>
        <w:t>Příští zasedání FV bylo stanoveno na 5. 10. 2004 od 16,00 hodi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7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va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21. 9. 200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 – Mgr. Andrea Češková - předsedkyně FV Z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13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59:00Z</dcterms:created>
  <dc:creator>kubatova</dc:creator>
  <dc:description/>
  <dc:language>en-US</dc:language>
  <cp:lastModifiedBy>.</cp:lastModifiedBy>
  <cp:lastPrinted>2004-09-22T11:34:00Z</cp:lastPrinted>
  <dcterms:modified xsi:type="dcterms:W3CDTF">2004-09-22T09:40:00Z</dcterms:modified>
  <cp:revision>4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950976</vt:r8>
  </property>
  <property fmtid="{D5CDD505-2E9C-101B-9397-08002B2CF9AE}" pid="3" name="_AuthorEmail">
    <vt:lpwstr>ceskova@p5.mepnet.cz</vt:lpwstr>
  </property>
  <property fmtid="{D5CDD505-2E9C-101B-9397-08002B2CF9AE}" pid="4" name="_AuthorEmailDisplayName">
    <vt:lpwstr>Mgr.Andrea Čéšková</vt:lpwstr>
  </property>
  <property fmtid="{D5CDD505-2E9C-101B-9397-08002B2CF9AE}" pid="5" name="_EmailSubject">
    <vt:lpwstr>Zápis FV</vt:lpwstr>
  </property>
  <property fmtid="{D5CDD505-2E9C-101B-9397-08002B2CF9AE}" pid="6" name="_PreviousAdHocReviewCycleID">
    <vt:r8>1768220725</vt:r8>
  </property>
  <property fmtid="{D5CDD505-2E9C-101B-9397-08002B2CF9AE}" pid="7" name="_ReviewingToolsShownOnce">
    <vt:lpwstr/>
  </property>
</Properties>
</file>