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11. zasedání Finančního výboru ZMČ Praha 5, konaného dne 22. 6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 xml:space="preserve">Přítomni:   Mgr. Andrea Češková,  Mgr. Věnceslava Zajíčková, RNDr. Miroslav Škaloud 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 xml:space="preserve">Omluveni: Ing. Jaroslav Fiala, Prof. Ing. Bedřich Šesták, DrSc., Ing. Angela Morávková, </w:t>
      </w:r>
    </w:p>
    <w:p>
      <w:pPr>
        <w:pStyle w:val="Zkladntextodsazen2"/>
        <w:tabs>
          <w:tab w:val="clear" w:pos="708"/>
          <w:tab w:val="left" w:pos="1088" w:leader="none"/>
        </w:tabs>
        <w:jc w:val="both"/>
        <w:rPr/>
      </w:pPr>
      <w:r>
        <w:rPr/>
        <w:t xml:space="preserve">        </w:t>
      </w:r>
      <w:r>
        <w:rPr/>
        <w:tab/>
        <w:t>Bc. David Stecher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Hosté:       p. Milan Jančík, Ing. Zdeněk Pechar, PaedDr. Dagmar Drmotová, Ing. Ludvík   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/>
        <w:t xml:space="preserve">         </w:t>
      </w:r>
      <w:r>
        <w:rPr/>
        <w:tab/>
        <w:t>Stejskal, pí. Karla Svobodová, p. František Bra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proplacení nákladů na akci Pražský mezinárodní maraton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– „příspěvku“ na částečnou úhradu neinvestičních nákladů v MŠ za školní rok 1999/200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inanční příspěvek na činnost SK Gordic Prah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ozpočtová opatření od 26. 5. 2004 do 16. 6. 20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revokaci usnesení RMČ č. 20/634/2004 ze dne 11. 5. 20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dpis nevymahatelných pohledávek u výživného v pěstounské péči ve výši 283.017,85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rozpočtového opatření – účelová neinvestiční dotace z MŠMT na krytí přímých nákladů na vzdělávání pro předškolní zařízení, školy a školská zařízení, jejichž zřizovatelem je MČ Praha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inanční příspěvek na úhradu nájemních nákladů SZUŠ Music Art ve výši 62.000,- Kč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úpravy plánu zdaňované činnosti správní firmy Správa budov Praha a.s. pro rok 2004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ebytové prostory – Nám. 14. října 10/2173, Praha 5 – Smíchov, LOKAL BLOK, s.r.o., technické zhodnocení býv. lázní nájemce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ebytové prostory – Zborovská 30/1074, Praha 5 – Smíchov, VYDAVATELSTVÍ 2000, s.r.o., technické zhodnocení NP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inanční příspěvek na vybudování základové desky víceúčelové sportovní haly v areálu ZŠ Chaplinovo náměstí 1/615, Praha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ýstava ak. malířky Ludmily Kaprasové – finanční příspěve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na organizační zajištění mezinárodního tábora konaného ve dnech 23. 7. 2004 – 3. 8. 2004 v Maďarsku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pro/ proti/ zdržel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Mgr. Češková přivítala všechny přítomné členy a hosty. Všichni přítomní členové se seznámili se zápisem z minulého zasedání a souhlasili s jeho zně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sování o zápisu z 10. zasedání FV:  3/0/0</w:t>
      </w:r>
      <w:r>
        <w:rPr>
          <w:bCs/>
        </w:rPr>
        <w:t xml:space="preserve">  nepřítomni:  Prof. Ing.  Bedřich Šesták, DrSc.</w:t>
      </w:r>
    </w:p>
    <w:p>
      <w:pPr>
        <w:pStyle w:val="Normal"/>
        <w:tabs>
          <w:tab w:val="clear" w:pos="708"/>
          <w:tab w:val="left" w:pos="602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Ing. Jaroslav Fiala</w:t>
      </w:r>
    </w:p>
    <w:p>
      <w:pPr>
        <w:pStyle w:val="Normal"/>
        <w:tabs>
          <w:tab w:val="clear" w:pos="708"/>
          <w:tab w:val="left" w:pos="602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Ing. Angela Morávková</w:t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bCs/>
        </w:rPr>
      </w:pPr>
      <w:r>
        <w:rPr>
          <w:bCs/>
        </w:rPr>
        <w:tab/>
        <w:t xml:space="preserve">    Bc. David Stecher</w:t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bCs/>
        </w:rPr>
      </w:pPr>
      <w:r>
        <w:rPr>
          <w:bCs/>
        </w:rPr>
        <w:t>Členové FV souhlasili s přednostním projednáním těchto bodů programu – č. 12, 13, 14 a 3.</w:t>
      </w:r>
    </w:p>
    <w:p>
      <w:pPr>
        <w:pStyle w:val="Normal"/>
        <w:tabs>
          <w:tab w:val="clear" w:pos="708"/>
          <w:tab w:val="left" w:pos="56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128" w:leader="none"/>
        </w:tabs>
        <w:jc w:val="both"/>
        <w:rPr/>
      </w:pPr>
      <w:r>
        <w:rPr>
          <w:b/>
        </w:rPr>
        <w:t>Hlasování o programu 11. zasedání FV: 3/0/0</w:t>
      </w:r>
      <w:r>
        <w:rPr>
          <w:bCs/>
        </w:rPr>
        <w:t xml:space="preserve"> nepřítomni:  Prof. Ing. Bedřich Šesták, DrSc.</w:t>
      </w:r>
    </w:p>
    <w:p>
      <w:pPr>
        <w:pStyle w:val="Normal"/>
        <w:tabs>
          <w:tab w:val="clear" w:pos="708"/>
          <w:tab w:val="left" w:pos="5710" w:leader="none"/>
        </w:tabs>
        <w:rPr/>
      </w:pPr>
      <w:r>
        <w:rPr>
          <w:bCs/>
        </w:rPr>
        <w:tab/>
        <w:t xml:space="preserve">   Ing. Jaroslav Fiala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Ing. Angela Morávková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  <w:tab/>
        <w:t xml:space="preserve">   Bc. David Stecher</w:t>
      </w:r>
    </w:p>
    <w:p>
      <w:pPr>
        <w:pStyle w:val="Normal"/>
        <w:tabs>
          <w:tab w:val="clear" w:pos="708"/>
          <w:tab w:val="left" w:pos="571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11/12/2004</w:t>
      </w:r>
    </w:p>
    <w:p>
      <w:pPr>
        <w:pStyle w:val="Zkladntext2"/>
        <w:tabs>
          <w:tab w:val="clear" w:pos="708"/>
          <w:tab w:val="left" w:pos="5710" w:leader="none"/>
        </w:tabs>
        <w:rPr>
          <w:bCs w:val="false"/>
        </w:rPr>
      </w:pPr>
      <w:r>
        <w:rPr>
          <w:bCs w:val="false"/>
        </w:rPr>
        <w:t>Finanční příspěvek na vybudování základové desky víceúčelové sportovní haly v areálu ZŠ Chaplinovo náměstí 1/615, Praha 5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  <w:t>Předkládá:                  Milan Jančík, starosta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  <w:t>Odůvodnění:              viz. důvodová zpráva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  <w:t>K tomuto bodu podal vysvětlení p. starosta Milan Jančík s tím, že doporučuje poskytnutí tohoto příspěvku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5710" w:leader="none"/>
        </w:tabs>
        <w:rPr>
          <w:bCs w:val="false"/>
        </w:rPr>
      </w:pPr>
      <w:r>
        <w:rPr>
          <w:bCs w:val="false"/>
        </w:rPr>
        <w:t>Usnesení FV ZMČ Praha 5: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  <w:t>Finanční výbor ZMČ Praha 5 doporučuje RMČ Praha 5 souhlasit s poskytnutím příspěvku ve výši 1 200 tis. Kč na vybudování základové desky víceúčelové sportovní haly pro míčové hry v areálu ZŠ Chaplinovo náměstí 1/615, Praha 5. Finanční prostředky budou čerpány z odvodu části výtěžku výherních hracích přístrojů, po provedení rozpočtového opatření navýšením kapitoly 0400, § 3419, položka 6322 – investiční transfery občanským sdružením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  <w:t>Pokud bude muset být tento materiál předložen do ZMČ Praha 5, doporučuje FV ZMČ Pha 5 příspěvek ve výši 1 200 tis. Kč schválit.</w:t>
      </w:r>
    </w:p>
    <w:p>
      <w:pPr>
        <w:pStyle w:val="Normal"/>
        <w:tabs>
          <w:tab w:val="clear" w:pos="708"/>
          <w:tab w:val="left" w:pos="57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10" w:leader="none"/>
        </w:tabs>
        <w:jc w:val="both"/>
        <w:rPr/>
      </w:pPr>
      <w:r>
        <w:rPr>
          <w:b/>
        </w:rPr>
        <w:t xml:space="preserve">Hlasování:             3/0/0                </w:t>
      </w:r>
      <w:r>
        <w:rPr>
          <w:bCs/>
        </w:rPr>
        <w:t>nepřítomni: Prof. Ing. Bedřich Šesták, DrSc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Ing. Jaroslav Fiala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</w:t>
      </w:r>
      <w:r>
        <w:rPr>
          <w:bCs/>
        </w:rPr>
        <w:t>Ing. Angela Morávková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Bc. David Stecher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1/13/2004</w:t>
      </w:r>
    </w:p>
    <w:p>
      <w:pPr>
        <w:pStyle w:val="Heading2"/>
        <w:rPr>
          <w:bCs w:val="false"/>
        </w:rPr>
      </w:pPr>
      <w:r>
        <w:rPr>
          <w:bCs w:val="false"/>
        </w:rPr>
        <w:t>Výstava ak. malířky Ludmily Kaprasové – finanční příspěv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kládá:              Ondřej Gál, zástupce starosty</w:t>
      </w:r>
    </w:p>
    <w:p>
      <w:pPr>
        <w:pStyle w:val="Normal"/>
        <w:jc w:val="both"/>
        <w:rPr>
          <w:bCs/>
        </w:rPr>
      </w:pPr>
      <w:r>
        <w:rPr>
          <w:bCs/>
        </w:rPr>
        <w:t>Odůvodnění:           viz. důvodová zprá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 tomuto bodu programu se vyjádřil p. starosta Milan Jančík a PaedDr. Dagmar Drmotová, ved. OŠK. Výstava je součástí spolupráce navázané mezi MČ Praha 5 a MČ Budapešť 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Usnesení FV ZMČ Praha 5:</w:t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Finanční výbor ZMČ Praha 5 doporučuje RMČ Praha 5 schválit</w:t>
      </w:r>
    </w:p>
    <w:p>
      <w:pPr>
        <w:pStyle w:val="TextBody"/>
        <w:rPr/>
      </w:pPr>
      <w:r>
        <w:rPr>
          <w:bCs/>
        </w:rPr>
        <w:t>1.finanční příspěvek ve výši 15.000,- Kč ak. malířce Ludmile Kaprasové na zajištění /12. – 14. 8. 2004/ a pojištění výstavy konané ve dnech 12. 9. – 2. 10. 2004 v Budapešti</w:t>
      </w:r>
    </w:p>
    <w:p>
      <w:pPr>
        <w:pStyle w:val="TextBody"/>
        <w:rPr/>
      </w:pPr>
      <w:r>
        <w:rPr>
          <w:bCs/>
        </w:rPr>
        <w:t>2.uvolnění finančních prostředků  ve výši 15.000,- Kč z odvodu části výtěžku výherních hracích přístrojů a provedení rozpočtových opatření navýšením kapitoly 0604 § 3392, pol. 5229 – neinvestiční dotace neziskovým organizací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 xml:space="preserve">Hlasování:             3/0/0                 </w:t>
      </w:r>
      <w:r>
        <w:rPr>
          <w:bCs/>
        </w:rPr>
        <w:t>nepřítomni: Prof. Ing. Bedřich Šesták, DrSc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Ing. Jaroslav Fiala</w:t>
      </w:r>
    </w:p>
    <w:p>
      <w:pPr>
        <w:pStyle w:val="Normal"/>
        <w:tabs>
          <w:tab w:val="clear" w:pos="708"/>
          <w:tab w:val="left" w:pos="3667" w:leader="none"/>
        </w:tabs>
        <w:rPr>
          <w:bCs/>
        </w:rPr>
      </w:pPr>
      <w:r>
        <w:rPr>
          <w:bCs/>
        </w:rPr>
        <w:tab/>
        <w:t xml:space="preserve">               Ing. Angela Morávková</w:t>
      </w:r>
    </w:p>
    <w:p>
      <w:pPr>
        <w:pStyle w:val="Normal"/>
        <w:tabs>
          <w:tab w:val="clear" w:pos="708"/>
          <w:tab w:val="left" w:pos="3667" w:leader="none"/>
        </w:tabs>
        <w:rPr>
          <w:bCs/>
        </w:rPr>
      </w:pPr>
      <w:r>
        <w:rPr>
          <w:bCs/>
        </w:rPr>
        <w:tab/>
        <w:t xml:space="preserve">               Bc. David Stecher</w:t>
      </w:r>
    </w:p>
    <w:p>
      <w:pPr>
        <w:pStyle w:val="Normal"/>
        <w:tabs>
          <w:tab w:val="clear" w:pos="708"/>
          <w:tab w:val="left" w:pos="36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7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7" w:leader="none"/>
        </w:tabs>
        <w:rPr>
          <w:b/>
          <w:b/>
          <w:sz w:val="32"/>
        </w:rPr>
      </w:pPr>
      <w:r>
        <w:rPr>
          <w:b/>
          <w:sz w:val="32"/>
        </w:rPr>
        <w:t>11/14/2004</w:t>
      </w:r>
    </w:p>
    <w:p>
      <w:pPr>
        <w:pStyle w:val="Zkladntext2"/>
        <w:tabs>
          <w:tab w:val="clear" w:pos="708"/>
          <w:tab w:val="left" w:pos="3667" w:leader="none"/>
        </w:tabs>
        <w:rPr>
          <w:bCs w:val="false"/>
        </w:rPr>
      </w:pPr>
      <w:r>
        <w:rPr>
          <w:bCs w:val="false"/>
        </w:rPr>
        <w:t>Návrh na organizační zajištění mezinárodního tábora konaného ve dnech 23. 7. - 3. 8. 2004 v Maďarsku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  <w:t>Předkládá:               Milan Jančík, starosta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  <w:t>Odůvodnění:           viz. důvodová zpráva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  <w:t>Mezinárodní tábor v Maďarsku je rovněž součástí spolupráce navázané mezi MČ Praha 5 a MČ Budapešť 11.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3667" w:leader="none"/>
        </w:tabs>
        <w:rPr>
          <w:bCs w:val="false"/>
        </w:rPr>
      </w:pPr>
      <w:r>
        <w:rPr>
          <w:bCs w:val="false"/>
        </w:rPr>
        <w:t>Usnesení FV ZMČ Praha 5: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  <w:t>Finanční výbor ZMČ Praha 5 doporučuje RMČ schválit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  <w:t>1.zajištění organizace mezinárodního tábora mládeže v Maďarsku ve spolupráci MČ Praha 5 a DDM hl. m. Prahy formou smlouvy o dílo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  <w:t>2.finanční zajištění mezinárodního tábora ve výši 185.000,- Kč z kap. 04 – školství.</w:t>
      </w:r>
    </w:p>
    <w:p>
      <w:pPr>
        <w:pStyle w:val="Normal"/>
        <w:tabs>
          <w:tab w:val="clear" w:pos="708"/>
          <w:tab w:val="left" w:pos="36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67" w:leader="none"/>
        </w:tabs>
        <w:jc w:val="both"/>
        <w:rPr/>
      </w:pPr>
      <w:r>
        <w:rPr>
          <w:b/>
        </w:rPr>
        <w:t xml:space="preserve">Hlasování:             3/0/0                </w:t>
      </w:r>
      <w:r>
        <w:rPr>
          <w:bCs/>
        </w:rPr>
        <w:t>nepřítomni: Prof. Ing. Bedřich Šesták, DrSc.</w:t>
      </w:r>
    </w:p>
    <w:p>
      <w:pPr>
        <w:pStyle w:val="Normal"/>
        <w:tabs>
          <w:tab w:val="clear" w:pos="708"/>
          <w:tab w:val="left" w:pos="3667" w:leader="none"/>
        </w:tabs>
        <w:jc w:val="center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>Ing. Jaroslav Fiala</w:t>
      </w:r>
    </w:p>
    <w:p>
      <w:pPr>
        <w:pStyle w:val="Normal"/>
        <w:tabs>
          <w:tab w:val="clear" w:pos="708"/>
          <w:tab w:val="left" w:pos="3667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ab/>
        <w:t xml:space="preserve">              Ing. Angela Morávková</w:t>
      </w:r>
    </w:p>
    <w:p>
      <w:pPr>
        <w:pStyle w:val="Normal"/>
        <w:tabs>
          <w:tab w:val="clear" w:pos="708"/>
          <w:tab w:val="left" w:pos="3667" w:leader="none"/>
        </w:tabs>
        <w:rPr/>
      </w:pPr>
      <w:r>
        <w:rPr>
          <w:bCs/>
        </w:rPr>
        <w:t xml:space="preserve">  </w:t>
      </w:r>
      <w:r>
        <w:rPr>
          <w:bCs/>
        </w:rPr>
        <w:tab/>
        <w:t xml:space="preserve">              Bc. David Stech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/03/2004</w:t>
      </w:r>
    </w:p>
    <w:p>
      <w:pPr>
        <w:pStyle w:val="Heading1"/>
        <w:rPr>
          <w:rFonts w:eastAsia="Times New Roman"/>
          <w:bCs w:val="false"/>
        </w:rPr>
      </w:pPr>
      <w:r>
        <w:rPr>
          <w:rFonts w:eastAsia="Times New Roman"/>
          <w:bCs w:val="false"/>
        </w:rPr>
        <w:t>Finanční příspěvek na činnost SK Gordic Praha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ředkládá:                Ondřej Gál, zástupce starosty</w:t>
      </w:r>
    </w:p>
    <w:p>
      <w:pPr>
        <w:pStyle w:val="Normal"/>
        <w:rPr>
          <w:bCs/>
        </w:rPr>
      </w:pPr>
      <w:r>
        <w:rPr>
          <w:bCs/>
        </w:rPr>
        <w:t>Odůvodnění:             viz. důvodová zprá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Usnesení FV ZMČ Praha 5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>Finanční výbor ZMČ Praha 5 doporučuje RMČ Praha 5 schválit</w:t>
      </w:r>
    </w:p>
    <w:p>
      <w:pPr>
        <w:pStyle w:val="TextBody"/>
        <w:rPr/>
      </w:pPr>
      <w:r>
        <w:rPr/>
        <w:t>1.poskytnutí finančního příspěvku ve výši 50.000,- Kč občanskému sdružení SK Gordic Praha na činnost klubu</w:t>
      </w:r>
    </w:p>
    <w:p>
      <w:pPr>
        <w:pStyle w:val="TextBody"/>
        <w:rPr>
          <w:bCs/>
        </w:rPr>
      </w:pPr>
      <w:r>
        <w:rPr>
          <w:bCs/>
        </w:rPr>
        <w:t>2.uvolnění finančních prostředků ve výši 50.000,- Kč z odvodu části výtěžku výherních hracích přístrojů a provedení rozpočtového opatření navýšením kapitoly 06 kultura § 3429 položka 5222 – neinvestiční dotace občanským sdružení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Hlasování:            3/0/0            </w:t>
      </w:r>
      <w:r>
        <w:rPr>
          <w:bCs/>
        </w:rPr>
        <w:t>nepřítomni: Prof. Ing. Bedřich Šesták, DrSc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Ing. Jaroslav Fiala</w:t>
      </w:r>
    </w:p>
    <w:p>
      <w:pPr>
        <w:pStyle w:val="Normal"/>
        <w:jc w:val="center"/>
        <w:rPr/>
      </w:pPr>
      <w:r>
        <w:rPr>
          <w:bCs/>
        </w:rPr>
        <w:t xml:space="preserve">                          </w:t>
      </w:r>
      <w:r>
        <w:rPr>
          <w:bCs/>
        </w:rPr>
        <w:t>Ing. Angela Morávková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Bc. David Stech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1/01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na proplacení nákladů na akci Pražský mezinárodní maraton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Předkládá: </w:t>
        <w:tab/>
        <w:tab/>
        <w:t>Milan Jančík, starosta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žský mezinárodní maraton již proběhl a informace o jeho průběhu podal starosta p. Jančík, který doporučil náklady proplati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snesení FV ZMČ Praha 5:</w:t>
      </w:r>
    </w:p>
    <w:p>
      <w:pPr>
        <w:pStyle w:val="TextBody"/>
        <w:rPr/>
      </w:pPr>
      <w:r>
        <w:rPr/>
        <w:t>Finanční výbor ZMČ Praha 5 doporučuje RMČ Praha 5 schválit proplacení nákladů spojených s partnerstvím MČ Praha 5 na akci PMM a doprovodné akce dne 23. 5. 2004 v hodnotě max. do výše 158.503,- Kč. Tato částka bude hrazena z odvodu části výtěžku z výherních hracích přístrojů.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Hlasování:            3/0/0</w:t>
      </w:r>
      <w:r>
        <w:rPr/>
        <w:tab/>
        <w:t xml:space="preserve">        nepřítomni: Prof. Ing. Bedřich Šesták, DrSc.</w:t>
      </w:r>
    </w:p>
    <w:p>
      <w:pPr>
        <w:pStyle w:val="Header"/>
        <w:tabs>
          <w:tab w:val="clear" w:pos="4536"/>
          <w:tab w:val="clear" w:pos="9072"/>
          <w:tab w:val="left" w:pos="3650" w:leader="none"/>
        </w:tabs>
        <w:rPr/>
      </w:pPr>
      <w:r>
        <w:rPr/>
        <w:tab/>
        <w:tab/>
        <w:t xml:space="preserve">    Ing. Jaroslav Fiala</w:t>
      </w:r>
    </w:p>
    <w:p>
      <w:pPr>
        <w:pStyle w:val="Header"/>
        <w:tabs>
          <w:tab w:val="clear" w:pos="4536"/>
          <w:tab w:val="clear" w:pos="9072"/>
          <w:tab w:val="left" w:pos="4019" w:leader="none"/>
        </w:tabs>
        <w:rPr/>
      </w:pPr>
      <w:r>
        <w:rPr/>
        <w:tab/>
        <w:t xml:space="preserve">        Ing. Angela Morávková  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  </w:t>
      </w:r>
      <w:r>
        <w:rPr/>
        <w:tab/>
        <w:t xml:space="preserve">                           Bc. David Stech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11/02/2004</w:t>
      </w:r>
    </w:p>
    <w:p>
      <w:pPr>
        <w:pStyle w:val="Zkladntext2"/>
        <w:rPr/>
      </w:pPr>
      <w:r>
        <w:rPr/>
        <w:t>Návrh na odpis nevymahatelných pohledávek – „příspěvku“ na částečnou úhradu neinvestičních nákladů v MŠ za školní rok 1999/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ndřej Gál, zástupce starosty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materiálu podala vysvětlení PaedDr. Dagmar Drmotová. Jedná se o poslední pohledávky z tohoto titulu. V současné době již funguje opatření, které má vzniku dalších zamezit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 xml:space="preserve">Finanční výbor ZMČ Praha 5 doporučuje RMČ Praha 5 schválit odpis nevymahatelných pohledávek v mateřských školách za školní rok 1999/2000 ve výši 29.000,- Kč.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Hlasování:             3/0/0</w:t>
      </w:r>
      <w:r>
        <w:rPr/>
        <w:t xml:space="preserve">             nepřítomni: Prof. Ing. Bedřich Šesták, DrSc.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ab/>
        <w:t xml:space="preserve">       Ing. Jaroslav Fiala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  <w:t xml:space="preserve">                                                                        </w:t>
      </w:r>
      <w:r>
        <w:rPr/>
        <w:t>Ing. Angela Morávková</w:t>
      </w:r>
    </w:p>
    <w:p>
      <w:pPr>
        <w:pStyle w:val="TextBody"/>
        <w:tabs>
          <w:tab w:val="clear" w:pos="708"/>
          <w:tab w:val="left" w:pos="3918" w:leader="none"/>
        </w:tabs>
        <w:jc w:val="center"/>
        <w:rPr/>
      </w:pPr>
      <w:r>
        <w:rPr/>
        <w:t xml:space="preserve">                      </w:t>
      </w:r>
      <w:r>
        <w:rPr/>
        <w:t>Bc. David Stecher</w:t>
      </w:r>
    </w:p>
    <w:p>
      <w:pPr>
        <w:pStyle w:val="TextBody"/>
        <w:tabs>
          <w:tab w:val="clear" w:pos="708"/>
          <w:tab w:val="left" w:pos="3918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1/04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zpočtová opatření od 26. 5. 2004 do 16. 6. 2004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Předkládá:               odbor ekonomický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rPr/>
      </w:pPr>
      <w:r>
        <w:rPr/>
        <w:t xml:space="preserve">Finanční výbor ZMČ Praha 5 doporučuje RMČ Praha 5  </w:t>
      </w:r>
    </w:p>
    <w:p>
      <w:pPr>
        <w:pStyle w:val="Normal"/>
        <w:rPr/>
      </w:pPr>
      <w:r>
        <w:rPr/>
        <w:t xml:space="preserve">I. vzít na vědomí                                                 </w:t>
      </w:r>
    </w:p>
    <w:p>
      <w:pPr>
        <w:pStyle w:val="Normal"/>
        <w:jc w:val="both"/>
        <w:rPr/>
      </w:pPr>
      <w:r>
        <w:rPr/>
        <w:t>přehled rozpočtových opatření uvedených v příloze č. 1 a 2, která již byla schválena RMČ případně v ZM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schválit</w:t>
      </w:r>
    </w:p>
    <w:p>
      <w:pPr>
        <w:pStyle w:val="Normal"/>
        <w:jc w:val="both"/>
        <w:rPr/>
      </w:pPr>
      <w:r>
        <w:rPr/>
        <w:t>- rozpočtová opatření uvedená v příloze č. 3 a 4 provedená v souladu s ustanovením zákona č. 250/2000 Sb., § 16, odst. 3, písm. a), 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nížení rozpočtu MČ Praha 5 o částku 5.000,0 tis. Kč na položce 4229 – ostatní investiční dotace do rozpočtů územní úrovně v souvislosti s poskytnutím investičního příspěvku pro Technickou správu komunikací se sídlem Štefánikova 23, Praha 5 (příspěvková organizace MHMP) prostřednictvím rozpočtu hl. m. Prahy na rekonstrukci povrchu chodníků na území MČ Praha 5 dle přílohy č. 5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3315" w:leader="none"/>
        </w:tabs>
        <w:rPr/>
      </w:pPr>
      <w:r>
        <w:rPr/>
        <w:t xml:space="preserve">- </w:t>
      </w:r>
      <w:r>
        <w:rPr>
          <w:b w:val="false"/>
          <w:bCs w:val="false"/>
        </w:rPr>
        <w:t>snížení rozpočtu investičních výdajů kap. 0300- Doprava (§ 2212, pol. 6121) o částku 5.000,0 tis. Kč určených na rekonstrukci povrchu chodníků na území MČ Praha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3952" w:leader="none"/>
        </w:tabs>
        <w:rPr/>
      </w:pPr>
      <w:r>
        <w:rPr/>
        <w:t xml:space="preserve">Hlasování:              3/0/0            </w:t>
      </w:r>
      <w:r>
        <w:rPr>
          <w:b w:val="false"/>
          <w:bCs w:val="false"/>
        </w:rPr>
        <w:t>nepřítomni</w:t>
      </w:r>
      <w:r>
        <w:rPr/>
        <w:t xml:space="preserve">:  </w:t>
      </w:r>
      <w:r>
        <w:rPr>
          <w:b w:val="false"/>
          <w:bCs w:val="false"/>
        </w:rPr>
        <w:t>Prof. Ing. Bedřich Šesták, DrSc.</w:t>
      </w:r>
      <w:r>
        <w:rPr/>
        <w:t xml:space="preserve"> 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</w:t>
      </w:r>
      <w:r>
        <w:rPr/>
        <w:t>Ing. Jaroslav Fiala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</w:t>
      </w:r>
      <w:r>
        <w:rPr/>
        <w:t>Ing. Angela Morávková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</w:t>
      </w:r>
      <w:r>
        <w:rPr/>
        <w:t>Bc. David Stecher</w:t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52" w:leader="none"/>
        </w:tabs>
        <w:jc w:val="both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1/0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na revokaci usnesení RMČ č. 20/634/2004 ze dne 11. 5. 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odbor sociálních věcí a zdravotnictví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tomuto materiálu podala vysvětlení pí. Karla Svobodová z OSZ. Pracovnice OSZ, která zpracovávala materiál předložený k revokaci, omylem do tohoto zahrnula i pohledávky, které je ještě možno vymáha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revokovat její usnesení č. 20/634/2004 týkající se odpisu nevymahatelných pohledávek ve výši 299.906,- Kč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    3/0/0             </w:t>
      </w:r>
      <w:r>
        <w:rPr/>
        <w:t>nepřítomni: Prof. Ing. Bedřich Šesták, DrSc.</w:t>
      </w:r>
    </w:p>
    <w:p>
      <w:pPr>
        <w:pStyle w:val="TextBody"/>
        <w:jc w:val="center"/>
        <w:rPr/>
      </w:pPr>
      <w:r>
        <w:rPr/>
        <w:t xml:space="preserve">                        </w:t>
      </w:r>
      <w:r>
        <w:rPr/>
        <w:t>Ing. Jaroslav Fiala</w:t>
      </w:r>
    </w:p>
    <w:p>
      <w:pPr>
        <w:pStyle w:val="TextBody"/>
        <w:tabs>
          <w:tab w:val="clear" w:pos="708"/>
          <w:tab w:val="center" w:pos="453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        </w:t>
      </w:r>
      <w:r>
        <w:rPr/>
        <w:t>Ing. Angela Morávková</w:t>
      </w:r>
    </w:p>
    <w:p>
      <w:pPr>
        <w:pStyle w:val="TextBody"/>
        <w:tabs>
          <w:tab w:val="clear" w:pos="708"/>
          <w:tab w:val="left" w:pos="3382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                 </w:t>
      </w:r>
      <w:r>
        <w:rPr/>
        <w:t>Bc. David Steche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1/06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vrh na odpis nevymahatelných pohledávek u výživného v pěstounské péči ve výši 283.017,85 Kč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odbor sociálních věcí a zdravotnictví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K tomuto materiálu opět podala vysvětlení pí. Karla Svobodová z OSZ. Vyjádření k některým pohledávkám zpracoval JUDr. Stárek, advokát, který je rovněž již nedoporučuje vymáhat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>Finanční výbor ZMČ Praha 5 doporučuje RMČ Praha 5 schválit odpis nevymahatelných pohledávek u výživného v pěstounské péči ve výši 283.017,85 Kč.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>
          <w:b/>
          <w:bCs/>
        </w:rPr>
        <w:t xml:space="preserve">Hlasování:              3/0/0           </w:t>
      </w:r>
      <w:r>
        <w:rPr/>
        <w:t xml:space="preserve">  nepřítomni: Prof. Ing. Bedřich Šesták, DrSc.</w:t>
      </w:r>
    </w:p>
    <w:p>
      <w:pPr>
        <w:pStyle w:val="TextBody"/>
        <w:tabs>
          <w:tab w:val="clear" w:pos="708"/>
          <w:tab w:val="left" w:pos="4990" w:leader="none"/>
        </w:tabs>
        <w:jc w:val="center"/>
        <w:rPr/>
      </w:pPr>
      <w:r>
        <w:rPr/>
        <w:t xml:space="preserve">                        </w:t>
      </w:r>
      <w:r>
        <w:rPr/>
        <w:t>Ing. Jaroslav Fiala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ab/>
        <w:t xml:space="preserve">            Ing. Angela Morávková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ab/>
        <w:t xml:space="preserve">            Bc. David Stecher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0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1/07/2004</w:t>
      </w:r>
    </w:p>
    <w:p>
      <w:pPr>
        <w:pStyle w:val="TextBody"/>
        <w:tabs>
          <w:tab w:val="clear" w:pos="708"/>
          <w:tab w:val="left" w:pos="3700" w:leader="none"/>
        </w:tabs>
        <w:rPr>
          <w:b/>
          <w:b/>
          <w:bCs/>
        </w:rPr>
      </w:pPr>
      <w:r>
        <w:rPr>
          <w:b/>
          <w:bCs/>
        </w:rPr>
        <w:t>Návrh rozpočtového opatření – účelová neinvestiční dotace z MŠMT na krytí přímých nákladů na vzdělávání pro předškolní zařízení, školy a školská zařízení, jejichž zřizovatelem je MČ Praha 5</w:t>
      </w:r>
    </w:p>
    <w:p>
      <w:pPr>
        <w:pStyle w:val="TextBody"/>
        <w:tabs>
          <w:tab w:val="clear" w:pos="708"/>
          <w:tab w:val="left" w:pos="37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>Předkládá:              odbor ekonomický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>Odůvodnění:          viz. důvodová zpráva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>K tomuto materiálu se vyjádřila PaedDr. Dagmar Drmotová, ved. OŠK. Jedná se o částku, která dříve nebyla součástí rozpočtu MČ. Podle současných pravidel musí být rozpočet MČ o ni navýšen a částka z něj bude rozdělována jednotlivým školským zařízením.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00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 xml:space="preserve">Finanční výbor ZMČ Praha 5 doporučuje </w:t>
      </w:r>
    </w:p>
    <w:p>
      <w:pPr>
        <w:pStyle w:val="TextBody"/>
        <w:tabs>
          <w:tab w:val="clear" w:pos="708"/>
          <w:tab w:val="left" w:pos="3700" w:leader="none"/>
        </w:tabs>
        <w:rPr>
          <w:b/>
          <w:b/>
          <w:bCs/>
        </w:rPr>
      </w:pPr>
      <w:r>
        <w:rPr>
          <w:b/>
          <w:bCs/>
        </w:rPr>
        <w:t>RMČ Praha 5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>-vzít na vědomí rozpis závazných ukazatelů, resp. úpravu rozpisu pro školy, jejichž zřizovatelem je MČ Praha 5, provedený v souladu s § 8 zákona č. 564/1990 Sb. o státní správě a samosprávě ve školství, ve znění pozdějších předpisů, odborem školství MHMP, na základě rozpočtového řízení dle přílohy č. 1 a 2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>- souhlasit s návrhem rozpočtového opatření, kterým se zvyšuje rozpočet MČ Praha 5 v kap. 0400 školství o částku 103.718 tis. Kč z důvodu poskytnutí neinvestiční účelové dotace MŠMT na krytí přímých nákladů na vzdělávání pro školy, jejichž zřizovatelem je MČ Praha 5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>- souhlasit s převodem finančních prostředků neinvestiční účelové dotace na krytí přímých nákladů na vzdělávání na jednotlivé školy neprodleně po jejich obdržení z rozpočtu hl. m. Prahy v celé výši zaslané zálohy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00" w:leader="none"/>
        </w:tabs>
        <w:rPr>
          <w:b/>
          <w:b/>
          <w:bCs/>
        </w:rPr>
      </w:pPr>
      <w:r>
        <w:rPr>
          <w:b/>
          <w:bCs/>
        </w:rPr>
        <w:t>ZMČ Praha 5</w:t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/>
        <w:t>-schválit výše uvedené rozpočtové opatření na kapitole 0400 školství.</w:t>
      </w:r>
    </w:p>
    <w:p>
      <w:pPr>
        <w:pStyle w:val="TextBody"/>
        <w:tabs>
          <w:tab w:val="clear" w:pos="708"/>
          <w:tab w:val="left" w:pos="3700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700" w:leader="none"/>
        </w:tabs>
        <w:rPr/>
      </w:pPr>
      <w:r>
        <w:rPr>
          <w:b/>
          <w:bCs/>
        </w:rPr>
        <w:t xml:space="preserve">Hlasování:             3/0/0                 </w:t>
      </w:r>
      <w:r>
        <w:rPr/>
        <w:t>nepřítomni: Prof. Ing. Bedřich Šesták, DrSc.</w:t>
      </w:r>
    </w:p>
    <w:p>
      <w:pPr>
        <w:pStyle w:val="TextBody"/>
        <w:tabs>
          <w:tab w:val="clear" w:pos="708"/>
          <w:tab w:val="left" w:pos="4990" w:leader="none"/>
        </w:tabs>
        <w:jc w:val="center"/>
        <w:rPr/>
      </w:pPr>
      <w:r>
        <w:rPr/>
        <w:t xml:space="preserve">                              </w:t>
      </w:r>
      <w:r>
        <w:rPr/>
        <w:t>Ing. Jaroslav Fiala</w:t>
      </w:r>
    </w:p>
    <w:p>
      <w:pPr>
        <w:pStyle w:val="TextBody"/>
        <w:tabs>
          <w:tab w:val="clear" w:pos="708"/>
          <w:tab w:val="left" w:pos="3717" w:leader="none"/>
        </w:tabs>
        <w:rPr/>
      </w:pPr>
      <w:r>
        <w:rPr/>
        <w:tab/>
        <w:t xml:space="preserve">              Ing. Angela Morávková</w:t>
      </w:r>
    </w:p>
    <w:p>
      <w:pPr>
        <w:pStyle w:val="TextBody"/>
        <w:tabs>
          <w:tab w:val="clear" w:pos="708"/>
          <w:tab w:val="left" w:pos="3717" w:leader="none"/>
        </w:tabs>
        <w:rPr/>
      </w:pPr>
      <w:r>
        <w:rPr/>
        <w:tab/>
        <w:t xml:space="preserve">              Bc. David Stecher</w:t>
      </w:r>
    </w:p>
    <w:p>
      <w:pPr>
        <w:pStyle w:val="TextBody"/>
        <w:tabs>
          <w:tab w:val="clear" w:pos="708"/>
          <w:tab w:val="left" w:pos="37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1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1/08/2004</w:t>
      </w:r>
    </w:p>
    <w:p>
      <w:pPr>
        <w:pStyle w:val="TextBody"/>
        <w:tabs>
          <w:tab w:val="clear" w:pos="708"/>
          <w:tab w:val="left" w:pos="3717" w:leader="none"/>
        </w:tabs>
        <w:rPr>
          <w:b/>
          <w:b/>
          <w:bCs/>
        </w:rPr>
      </w:pPr>
      <w:r>
        <w:rPr>
          <w:b/>
          <w:bCs/>
        </w:rPr>
        <w:t>Finanční příspěvek na úhradu nájemních nákladů SZUŠ Music Art ve výši 62.000,- Kč</w:t>
      </w:r>
    </w:p>
    <w:p>
      <w:pPr>
        <w:pStyle w:val="TextBody"/>
        <w:tabs>
          <w:tab w:val="clear" w:pos="708"/>
          <w:tab w:val="left" w:pos="371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717" w:leader="none"/>
        </w:tabs>
        <w:rPr/>
      </w:pPr>
      <w:r>
        <w:rPr/>
        <w:t>Předkládá:             Ondřej Gál, zástupce starosty</w:t>
      </w:r>
    </w:p>
    <w:p>
      <w:pPr>
        <w:pStyle w:val="TextBody"/>
        <w:tabs>
          <w:tab w:val="clear" w:pos="708"/>
          <w:tab w:val="left" w:pos="3717" w:leader="none"/>
        </w:tabs>
        <w:rPr/>
      </w:pPr>
      <w:r>
        <w:rPr/>
        <w:t>Odůvodnění:          viz. důvodová zpráva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>Finanční výbor ZMČ Praha 5 doporučuje RMČ Praha 5 schválit finanční příspěvek ve výši 62.000,- Kč na úhradu nájemních nákladů SZUŠ Music Art. Finanční krytí bude z rozpočtu kapitoly 0604, přesunem finančních prostředků z § 3392 položka 5229 neinvestiční dotace neziskovým organizacím na kapitolu 0400 § 3231 položka 5213 – neinvestiční dotace nefinančním podnikatelským subjektům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>
          <w:b/>
          <w:bCs/>
        </w:rPr>
        <w:t xml:space="preserve">Hlasování:              3/0/0                </w:t>
      </w:r>
      <w:r>
        <w:rPr/>
        <w:t>nepřítomni: Prof. Ing. Bedřich Šesták, DrSc.</w:t>
      </w:r>
    </w:p>
    <w:p>
      <w:pPr>
        <w:pStyle w:val="TextBody"/>
        <w:tabs>
          <w:tab w:val="clear" w:pos="708"/>
          <w:tab w:val="left" w:pos="4990" w:leader="none"/>
        </w:tabs>
        <w:jc w:val="center"/>
        <w:rPr/>
      </w:pPr>
      <w:r>
        <w:rPr/>
        <w:t xml:space="preserve">                              </w:t>
      </w:r>
      <w:r>
        <w:rPr/>
        <w:t>Ing. Jaroslav Fiala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  <w:tab/>
        <w:t xml:space="preserve">               Ing. Angela Morávková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  <w:tab/>
        <w:t xml:space="preserve">               Bc. David Stecher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4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11/09/2004</w:t>
      </w:r>
    </w:p>
    <w:p>
      <w:pPr>
        <w:pStyle w:val="TextBody"/>
        <w:tabs>
          <w:tab w:val="clear" w:pos="708"/>
          <w:tab w:val="left" w:pos="3684" w:leader="none"/>
        </w:tabs>
        <w:rPr>
          <w:b/>
          <w:b/>
          <w:bCs/>
        </w:rPr>
      </w:pPr>
      <w:r>
        <w:rPr>
          <w:b/>
          <w:bCs/>
        </w:rPr>
        <w:t>Návrh úpravy plánu zdaňované činnosti správní firmy Správa budov Praha a.s. pro rok 2004</w:t>
      </w:r>
    </w:p>
    <w:p>
      <w:pPr>
        <w:pStyle w:val="TextBody"/>
        <w:tabs>
          <w:tab w:val="clear" w:pos="708"/>
          <w:tab w:val="left" w:pos="36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  <w:t>Předkládá:           odbor ekonomický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  <w:t>Odůvodnění:       viz. důvodová zpráva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  <w:t>K tomuto materiálu podal vysvětlení p. František Brabec, vedoucí OSM.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84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  <w:t xml:space="preserve">Finanční výbor ZMČ Praha 5 doporučuje RMČ Praha 5 schválit 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  <w:t>- návrh úpravy plánu zdaňované činnosti správní firmy Správa budov Praha a.s. navýšením nákladových položek o celkovou částku 4.990 tis. Kč</w:t>
      </w:r>
    </w:p>
    <w:p>
      <w:pPr>
        <w:pStyle w:val="TextBody"/>
        <w:tabs>
          <w:tab w:val="clear" w:pos="708"/>
          <w:tab w:val="left" w:pos="368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  <w:t>- zrušení velkých oprav uvedených ve schváleném plánu oprav na rok 2004 správní firmy Správa budov Praha a.s. v objemu 3.520 tis. Kč a přesun těchto finančních prostředků na drobnou údržbu ve výši 2.520 tis. Kč a vytvoření rezervy na pokrytí zvýšených nákladů akcí podle schváleného plánu oprav ve výši 1.000 tis. Kč.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>
          <w:b/>
          <w:bCs/>
        </w:rPr>
        <w:t xml:space="preserve">Hlasování:             3/0/0                </w:t>
      </w:r>
      <w:r>
        <w:rPr/>
        <w:t>nepřítomni: Prof. Ing. Bedřich Šesták, DrSc.</w:t>
      </w:r>
    </w:p>
    <w:p>
      <w:pPr>
        <w:pStyle w:val="TextBody"/>
        <w:tabs>
          <w:tab w:val="clear" w:pos="708"/>
          <w:tab w:val="left" w:pos="4990" w:leader="none"/>
        </w:tabs>
        <w:jc w:val="center"/>
        <w:rPr/>
      </w:pPr>
      <w:r>
        <w:rPr/>
        <w:t xml:space="preserve">                            </w:t>
      </w:r>
      <w:r>
        <w:rPr/>
        <w:t>Ing. Jaroslav Fiala</w:t>
      </w:r>
    </w:p>
    <w:p>
      <w:pPr>
        <w:pStyle w:val="TextBody"/>
        <w:tabs>
          <w:tab w:val="clear" w:pos="708"/>
          <w:tab w:val="left" w:pos="3667" w:leader="none"/>
        </w:tabs>
        <w:rPr/>
      </w:pPr>
      <w:r>
        <w:rPr/>
        <w:tab/>
        <w:t xml:space="preserve">              Ing. Angela Morávková</w:t>
      </w:r>
    </w:p>
    <w:p>
      <w:pPr>
        <w:pStyle w:val="TextBody"/>
        <w:tabs>
          <w:tab w:val="clear" w:pos="708"/>
          <w:tab w:val="left" w:pos="3667" w:leader="none"/>
        </w:tabs>
        <w:rPr/>
      </w:pPr>
      <w:r>
        <w:rPr/>
        <w:tab/>
        <w:t xml:space="preserve">              Bc. David Stecher</w:t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990" w:leader="none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1/10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bytové prostory – Nám. 14. října 10/2173, Praha 5 – Smíchov, LOKAL BLOK, s.r.o., technické zhodnocení býv. lázní nájemce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odbor obchodních aktivit</w:t>
      </w:r>
    </w:p>
    <w:p>
      <w:pPr>
        <w:pStyle w:val="TextBody"/>
        <w:rPr/>
      </w:pPr>
      <w:r>
        <w:rPr/>
        <w:t>Odůvodnění: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tomuto předloženému materiálu podal vysvětlení Ing. Ludvík Stejskal z OOA. Záměr rekonstrukce byl již dříve odsouhlasen a částka  vyčíslena znaleckým posudke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doporučuje RMČ Praha 5 souhlasit a ZMČ Praha 5 schválit snížení výše vybíraného čistého nájemného za NP na Nám. 14. října 10/2173, Praha 5 – Smíchov, LOKAL BLOK, s.r.o. (býv. lázně) na částku 2.000,- Kč měsíčně s účinností od 1. 3. 2004 s tím, že měsíčně bude započítávána částka 25.778,- Kč pro výpočet doby odbydlení.</w:t>
      </w:r>
    </w:p>
    <w:p>
      <w:pPr>
        <w:pStyle w:val="TextBody"/>
        <w:rPr/>
      </w:pPr>
      <w:r>
        <w:rPr/>
        <w:t>K datu ukončení trvání nájmu, tj. k 31. 3. 2013 (před uplatněním opce na pokračování NS) zůstane k vyrovnání částka ve výši 4.941.450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Hlasování:            3/0/0                </w:t>
      </w:r>
      <w:r>
        <w:rPr/>
        <w:t>nepřítomni: Prof. Ing. Bedřich Šesták, DrSc.</w:t>
      </w:r>
    </w:p>
    <w:p>
      <w:pPr>
        <w:pStyle w:val="TextBody"/>
        <w:jc w:val="center"/>
        <w:rPr/>
      </w:pPr>
      <w:r>
        <w:rPr/>
        <w:t xml:space="preserve">                          </w:t>
      </w:r>
      <w:r>
        <w:rPr/>
        <w:t>Ing. Jaroslav Fiala</w:t>
      </w:r>
    </w:p>
    <w:p>
      <w:pPr>
        <w:pStyle w:val="TextBody"/>
        <w:tabs>
          <w:tab w:val="clear" w:pos="708"/>
          <w:tab w:val="left" w:pos="3633" w:leader="none"/>
        </w:tabs>
        <w:rPr/>
      </w:pPr>
      <w:r>
        <w:rPr/>
        <w:tab/>
        <w:t xml:space="preserve">             Ing. Angela Morávková</w:t>
      </w:r>
    </w:p>
    <w:p>
      <w:pPr>
        <w:pStyle w:val="TextBody"/>
        <w:tabs>
          <w:tab w:val="clear" w:pos="708"/>
          <w:tab w:val="left" w:pos="3633" w:leader="none"/>
        </w:tabs>
        <w:rPr/>
      </w:pPr>
      <w:r>
        <w:rPr/>
        <w:tab/>
        <w:t xml:space="preserve">             Bc. David Stech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1/11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bytové prostory – Zborovská 30/1074, Praha 5 – Smíchov, VYDAVATELSTVÍ 2000, s.r.o., technické zhodnocení NP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ředkládá:             odbor obchodních aktivit</w:t>
      </w:r>
    </w:p>
    <w:p>
      <w:pPr>
        <w:pStyle w:val="TextBody"/>
        <w:rPr/>
      </w:pPr>
      <w:r>
        <w:rPr/>
        <w:t>Odůvodnění:         viz. důvodová zprá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materiál byl po dohodě s Ing. Stejskalem ztažen. Po dopracování bude předložen k projednání ve FV na příštím zasedá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11/15/200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ůzné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zasedání FV se dostavil Ing. Libor Kadlec, vedoucí OSS a podal členům ústní informaci o nutnosti provést urychleně rozpočtové opatření v rámci kap. 09 12 pol. 5137 HIM na pol. 5163 Služby peněžních ústavů v částce 250.000,- Kč. Tato změna je nutná v souvislosti s úhradou pojištění majetku MČ Praha 5 /budov, inventáře, mot. vozidel/. Úhrada musí být provedena do konce měsíce června, na základě již podepsaných smluv s Kooperativou, a.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dělení rozpočtu OEK předložilo členům FV přehled čerpání výtěžku z výherních hracích přístrojů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stanoveno na 31. 8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7,5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va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2. 6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 – Mgr. Andrea Češková -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11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17:00Z</dcterms:created>
  <dc:creator>kubatova</dc:creator>
  <dc:description/>
  <dc:language>en-US</dc:language>
  <cp:lastModifiedBy>kubatova</cp:lastModifiedBy>
  <cp:lastPrinted>2004-06-29T09:03:00Z</cp:lastPrinted>
  <dcterms:modified xsi:type="dcterms:W3CDTF">2004-06-29T07:42:00Z</dcterms:modified>
  <cp:revision>6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9950976</vt:r8>
  </property>
  <property fmtid="{D5CDD505-2E9C-101B-9397-08002B2CF9AE}" pid="3" name="_AuthorEmail">
    <vt:lpwstr>ceskova@p5.mepnet.cz</vt:lpwstr>
  </property>
  <property fmtid="{D5CDD505-2E9C-101B-9397-08002B2CF9AE}" pid="4" name="_AuthorEmailDisplayName">
    <vt:lpwstr>Mgr.Andrea Čéšková</vt:lpwstr>
  </property>
  <property fmtid="{D5CDD505-2E9C-101B-9397-08002B2CF9AE}" pid="5" name="_EmailSubject">
    <vt:lpwstr>Zápis FV</vt:lpwstr>
  </property>
  <property fmtid="{D5CDD505-2E9C-101B-9397-08002B2CF9AE}" pid="6" name="_PreviousAdHocReviewCycleID">
    <vt:r8>1768220725</vt:r8>
  </property>
</Properties>
</file>