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0. zasedání Finančního výboru ZMČ Praha 5, konaného dne 1. 6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Přítomni:   Mgr. Andrea Češková,  Ing. Angela Morávková, Mgr. Věnceslava Zajíčková,   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ab/>
        <w:t>Bc. David Stecher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 xml:space="preserve">Omluveni: RNDr. Miroslav Škaloud, Ing. Jaroslav Fiala, Prof. Ing. Bedřich Šesták, DrSc. 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osté:       Ing. Zdeněk Pechar, pí. Jana Žežulková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Stanice mladých přírodovědců DDM Praha 5 o poskytnutí příspěvku na uspořádání konfer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dobytných a nevymahatelných pohledávek, které vznikly u První romské společnosti při výběru nájemného v celkové výši 9.774,-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úpravy plánu zdaňované činnosti MČ Praha 5 pro rok 2004 – ostatní zdaňované činnosti a s tím související navýšení schváleného rozpočtu MČ Praha 5 na kap. 0813 – Bytové hospodářství (investice), úpravy plánu zdaňované činnosti správní firmy ACCT s.r.o. a Centra v.o.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ozpočtová opatření od 13. 5. 2004 do 25. 5.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přítomní členové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o zápisu z 9. zasedání FV:   4/0/0</w:t>
      </w:r>
      <w:r>
        <w:rPr>
          <w:bCs/>
        </w:rPr>
        <w:t xml:space="preserve">  nepřítomni – Prof. Ing.  Bedřich Šesták, DrSc.</w:t>
      </w:r>
    </w:p>
    <w:p>
      <w:pPr>
        <w:pStyle w:val="Normal"/>
        <w:tabs>
          <w:tab w:val="clear" w:pos="708"/>
          <w:tab w:val="left" w:pos="602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Ing. Jaroslav Fiala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>
          <w:b/>
        </w:rPr>
        <w:t>Hlasování o programu 10. zasedání FV: 4/0/0</w:t>
      </w:r>
      <w:r>
        <w:rPr>
          <w:bCs/>
        </w:rPr>
        <w:t xml:space="preserve"> nepřítomni – Prof. Ing. Bedřich Šesták, DrSc.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 Ing. Jaroslav Fiala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Žádost Stanice mladých přírodovědců DDM Praha 5 o poskytnutí příspěvku na uspořádání konference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životního prostředí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poskytnutí příspěvku Stanici mladých přírodovědců DDM, Drtinova 1a, Praha 5 z ekologického fondu MČ Praha 5 ve výši 50.000,- Kč na uspořádání konference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Hlasování:         4/0/0</w:t>
      </w:r>
      <w:r>
        <w:rPr/>
        <w:tab/>
        <w:t xml:space="preserve">     nepřítomni – Prof. Ing. Bedřich Šesták, DrSc.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ab/>
        <w:t xml:space="preserve">   RNDr. Miroslav Škaloud</w:t>
      </w:r>
    </w:p>
    <w:p>
      <w:pPr>
        <w:pStyle w:val="Header"/>
        <w:tabs>
          <w:tab w:val="clear" w:pos="4536"/>
          <w:tab w:val="clear" w:pos="9072"/>
          <w:tab w:val="left" w:pos="4019" w:leader="none"/>
        </w:tabs>
        <w:rPr/>
      </w:pPr>
      <w:r>
        <w:rPr/>
        <w:tab/>
        <w:t xml:space="preserve">       Ing. Jaroslav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10/02/2004</w:t>
      </w:r>
    </w:p>
    <w:p>
      <w:pPr>
        <w:pStyle w:val="Zkladntext2"/>
        <w:rPr/>
      </w:pPr>
      <w:r>
        <w:rPr/>
        <w:t>Návrh na odpis nedobytných a nevymahatelných pohledávek,  které vznikly u První romské společnosti při výběru nájemného v celkové výši 9.774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správy bytů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 xml:space="preserve">Finanční výbor ZMČ Praha 5 doporučuje RMČ Praha 5 schválit odpis nedobytných a nevymahatelných pohledávek ve výši 9.774,- Kč vzniklých nezaplacením nájemného ze strany správcovské společnosti První romská, spol. s.r.o.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sování:             4/0/0</w:t>
      </w:r>
      <w:r>
        <w:rPr/>
        <w:t xml:space="preserve">             nepřítomni – Prof. Ing. Bedřich Šesták, DrSc.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RNDr. Miroslav Škaloud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ab/>
        <w:t xml:space="preserve">         Ing. Jaroslav Fiala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0/03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úpravy plánu zdaňované činnosti MČ Praha 5 pro rok 2004 – ostatní zdaňované činnosti a s tím související navýšení schváleného rozpočtu MČ Praha 5 na kap. 0813 – Bytové hospodářství (investice), úpravy plánu zdaňované činnosti správní firmy ACCT s.r.o. a Centra v.o.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kládá:               odbor ekonomický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rPr/>
      </w:pPr>
      <w:r>
        <w:rPr/>
        <w:t xml:space="preserve">Finanční výbor ZMČ Praha 5 doporučuje RMČ Praha 5                                                   </w:t>
      </w:r>
      <w:r>
        <w:rPr>
          <w:b/>
          <w:bCs/>
        </w:rPr>
        <w:t>I.schválit:</w:t>
      </w:r>
    </w:p>
    <w:p>
      <w:pPr>
        <w:pStyle w:val="Normal"/>
        <w:jc w:val="both"/>
        <w:rPr/>
      </w:pPr>
      <w:r>
        <w:rPr/>
        <w:t>- návrh úpravy plánu zdaňované činnosti správní firmy ACCT, s.r.o. navýšením nákladových položek o celkovou částku 2.121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vrh úpravy plánu zdaňované činnosti správní firmy Centra v.o.s. navýšením nákladové položky odměna za správu o 62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vrh úpravy plánu ostatní zdaňované činnosti snížením nákladové položky opravy a údržba – opravy říms v částce 2.187 tis. Kč a přesun těchto prostředků na pořízení energetických auditů do rozpočtu hlavní činnosti kapitoly 0813, §3612, pol. 6121 – Bytové hospořářství (invest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vrh úpravy plánu ostatní zdaňované činnosti navýšením nákladové položky odměna za privatizaci o částku 434,1 tis. Kč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.souhlasit</w:t>
      </w:r>
    </w:p>
    <w:p>
      <w:pPr>
        <w:pStyle w:val="Normal"/>
        <w:jc w:val="both"/>
        <w:rPr/>
      </w:pPr>
      <w:r>
        <w:rPr/>
        <w:t>- s návrhem úpravy plánu ostatní zdaňované činnosti přesunem finančních prostředků ve výši 20 mil. Kč z položky opravy a údržba – opravy říms do plánu zdaňované činnosti správní firmy ACCT s.r.o. opravy a údržba, na opravy ří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ZMČ Praha 5 doporučuje ZMČ Praha 5</w:t>
      </w:r>
    </w:p>
    <w:p>
      <w:pPr>
        <w:pStyle w:val="TextBody"/>
        <w:rPr/>
      </w:pPr>
      <w:r>
        <w:rPr/>
        <w:t>- schválit  návrh úpravy plánu ostatní zdaňované činnosti přesunem finančních prostředků ve výši 20 mil. Kč z položky opravy a údržba – opravy říms do plánu zdaňované činnosti správní firmy ACCT s.r.o. opravy a údržba, na opravy říms.</w:t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52" w:leader="none"/>
        </w:tabs>
        <w:rPr/>
      </w:pPr>
      <w:r>
        <w:rPr/>
        <w:t xml:space="preserve">Hlasování:              4/0/0            </w:t>
      </w:r>
      <w:r>
        <w:rPr>
          <w:b w:val="false"/>
          <w:bCs w:val="false"/>
        </w:rPr>
        <w:t>nepřítomni</w:t>
      </w:r>
      <w:r>
        <w:rPr/>
        <w:t xml:space="preserve"> – </w:t>
      </w:r>
      <w:r>
        <w:rPr>
          <w:b w:val="false"/>
          <w:bCs w:val="false"/>
        </w:rPr>
        <w:t>Prof. Ing. Bedřich Šesták, DrSc.</w:t>
      </w:r>
      <w:r>
        <w:rPr/>
        <w:t xml:space="preserve"> 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   </w:t>
      </w:r>
      <w:r>
        <w:rPr/>
        <w:t>RNDr. Miroslav Škaloud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/>
        <w:t>Ing. Jaroslav Fiala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0/04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počtová opatření od 13. 5. 2004 do 25. 5. 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dbor ekonomický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tomuto materiálu podal vysvětlení Ing. Zdeněk Pechar, vedoucí OEK a pí. Jana Žežulkov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</w:t>
      </w:r>
    </w:p>
    <w:p>
      <w:pPr>
        <w:pStyle w:val="TextBody"/>
        <w:rPr/>
      </w:pPr>
      <w:r>
        <w:rPr/>
        <w:t>- vzít na vědomí přehled rozpočtových opatření uvedených v příloze č. 1 a 2, která již byla schválena RMČ případně v ZM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chválit rozpočtová opatření uvedená v příloze č. 3 a 4 provedená v souladu s ustanovením zákona č. 250/2000 Sb., § 16, odst. 3, písm. a), 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ouhlasit s návrhem rozpočtového opatření, kterým se zvyšuje rozpočet MČ Praha 5 o částku 7.073,4 tis. Kč z důvodu poskytnutí účelové neinvestiční dotace z povodňového fondu hl. m. Prahy na opravy bytového fondu poškozeného povodněmi v roce 2002, dle přílohy č.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nční výbor ZMČ Praha 5 doporučuje ZMČ Praha 5</w:t>
      </w:r>
    </w:p>
    <w:p>
      <w:pPr>
        <w:pStyle w:val="TextBody"/>
        <w:rPr/>
      </w:pPr>
      <w:r>
        <w:rPr/>
        <w:t>- schválit rozpočtové opatření, kterým se zvyšuje rozpočet MČ Praha 5 o částku 7.073,4 tis. Kč z důvodu poskytnutí účelové neinvestiční dotace z povodňového fondu hl. m. Prahy na opravy bytového fondu poškozeného povodněmi v roce 2002, dle přílohy č. 5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  4/0/0             </w:t>
      </w:r>
      <w:r>
        <w:rPr/>
        <w:t>nepřítomni Prof. Ing. Bedřich Šesták, DrSc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RNDr. Miroslav Škaloud</w:t>
      </w:r>
    </w:p>
    <w:p>
      <w:pPr>
        <w:pStyle w:val="TextBody"/>
        <w:jc w:val="center"/>
        <w:rPr/>
      </w:pPr>
      <w:r>
        <w:rPr/>
        <w:t xml:space="preserve">                     </w:t>
      </w:r>
      <w:r>
        <w:rPr/>
        <w:t>Ing. Jaroslav Fia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0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Příští zasedání FV bylo stanoveno na 22. 6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5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va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1. 6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0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49:00Z</dcterms:created>
  <dc:creator>kubatova</dc:creator>
  <dc:description/>
  <dc:language>en-US</dc:language>
  <cp:lastModifiedBy>kubatova</cp:lastModifiedBy>
  <cp:lastPrinted>2004-06-02T10:19:00Z</cp:lastPrinted>
  <dcterms:modified xsi:type="dcterms:W3CDTF">2004-06-02T08:27:00Z</dcterms:modified>
  <cp:revision>3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50976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 FV</vt:lpwstr>
  </property>
  <property fmtid="{D5CDD505-2E9C-101B-9397-08002B2CF9AE}" pid="6" name="_PreviousAdHocReviewCycleID">
    <vt:r8>1768220725</vt:r8>
  </property>
</Properties>
</file>