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8. zasedání Finančního výboru ZMČ Praha 5, konaného dne 4. 5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Přítomni:   Mgr. Andrea Češková, RNDr. Miroslav Škaloud, Prof. Ing. Bedřich Šesták, DrSc., </w:t>
      </w:r>
    </w:p>
    <w:p>
      <w:pPr>
        <w:pStyle w:val="Normal"/>
        <w:jc w:val="both"/>
        <w:rPr/>
      </w:pPr>
      <w:r>
        <w:rPr/>
        <w:t xml:space="preserve">Omluveni: Mgr. Věnceslava Zajíčková, Ing. Angela Morávková, Ing. Jaroslav Fiala, </w:t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/>
        <w:tab/>
        <w:t>Bc. David Stech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Hosté:       Ing. Zdeněk Pechar, pí. Jana Žežulková, p. Lanny Dudra, Ing. Helena Brůh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odpis nevymahatelných pohledávek na odd. OPD (zálohově vyplacené výživné) ve výši 299.906,-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skytnutí daru členům okrskových volebních komisí při konání voleb do Evropského parlament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alizace rekonstrukce parku náměstí 14. říjn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Účelový dar na financování investiční akce „Zřízení závlahy a oplocení parkových ploch na nám. 14. října“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rozpočtových opatření k dokončení financování VZ: „Pěší zóna Anděl II. fáze 1. etapa: Rekonstrukce inženýrských sítí v ul. Plzeňská a Štefánikova“ a VZ „Pěší zóna Anděl II. fáze 2. etapa“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</w:tabs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gr. Češková přivítala všechny přítomné členy a hosty. Všichni přítomní členové se seznámili se zápisem z minulého zasedání a souhlasili s jeho zně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o zápisu ze 7. zasedání FV:        3/0/0</w:t>
      </w:r>
      <w:r>
        <w:rPr>
          <w:bCs/>
        </w:rPr>
        <w:t xml:space="preserve">  nepřítomni Mgr. Věnceslava Zajíčková</w:t>
      </w:r>
    </w:p>
    <w:p>
      <w:pPr>
        <w:pStyle w:val="Normal"/>
        <w:tabs>
          <w:tab w:val="clear" w:pos="708"/>
          <w:tab w:val="left" w:pos="602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Ing. Angela Morávková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Bc. David Stecher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Ing. Jaroslav Fiala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8" w:leader="none"/>
        </w:tabs>
        <w:jc w:val="both"/>
        <w:rPr/>
      </w:pPr>
      <w:r>
        <w:rPr>
          <w:b/>
        </w:rPr>
        <w:t>Hlasování o programu 8. zasedání FV:    3/0/0</w:t>
      </w:r>
      <w:r>
        <w:rPr>
          <w:bCs/>
        </w:rPr>
        <w:t xml:space="preserve">  nepřítomni Mgr. Věnceslava Zajíčková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Ing. Angela Morávková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Bc. David Stecher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Ing. Jaroslav Fiala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8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na odpis nevymahatelných pohledávek na odd. OPD (zálohově vyplacené výživné) ve výši 299.906,- Kč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odbor sociálních věcí a zdravotnictví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odpis nevymahatelných pohledávek na odd. OPD (zálohově vyplacené výživné) ve výši 299.096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Hlasování:         3/0/0</w:t>
      </w:r>
      <w:r>
        <w:rPr/>
        <w:tab/>
        <w:t xml:space="preserve">     nepřítomni Mgr. Věnceslava Zajíčková</w:t>
      </w:r>
    </w:p>
    <w:p>
      <w:pPr>
        <w:pStyle w:val="Header"/>
        <w:tabs>
          <w:tab w:val="clear" w:pos="4536"/>
          <w:tab w:val="clear" w:pos="9072"/>
          <w:tab w:val="left" w:pos="3650" w:leader="none"/>
        </w:tabs>
        <w:rPr/>
      </w:pPr>
      <w:r>
        <w:rPr/>
        <w:tab/>
        <w:t xml:space="preserve">         Ing. Angela Morávková</w:t>
      </w:r>
    </w:p>
    <w:p>
      <w:pPr>
        <w:pStyle w:val="Header"/>
        <w:tabs>
          <w:tab w:val="clear" w:pos="4536"/>
          <w:tab w:val="clear" w:pos="9072"/>
          <w:tab w:val="left" w:pos="3650" w:leader="none"/>
        </w:tabs>
        <w:rPr/>
      </w:pPr>
      <w:r>
        <w:rPr/>
        <w:tab/>
        <w:t xml:space="preserve">         Bc. David Stecher</w:t>
      </w:r>
    </w:p>
    <w:p>
      <w:pPr>
        <w:pStyle w:val="Header"/>
        <w:tabs>
          <w:tab w:val="clear" w:pos="4536"/>
          <w:tab w:val="clear" w:pos="9072"/>
          <w:tab w:val="left" w:pos="4019" w:leader="none"/>
        </w:tabs>
        <w:rPr/>
      </w:pPr>
      <w:r>
        <w:rPr/>
        <w:tab/>
        <w:t xml:space="preserve">   Ing. Jaroslav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8/02/2004</w:t>
      </w:r>
    </w:p>
    <w:p>
      <w:pPr>
        <w:pStyle w:val="Zkladntext2"/>
        <w:rPr/>
      </w:pPr>
      <w:r>
        <w:rPr/>
        <w:t>Poskytnutí daru členům okrskových volebních komisí při konání voleb do Evropského parlame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ekonomický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poskytnutí daru členům okrskových volebních komisí, kteří nejsou zaměstnanci ÚMČ Praha 5 ve výši 500,- Kč, za účast při konání voleb do Evropského parlamentu. Finanční prostředky na tento dar ve výši 250.000,- Kč budou čerpány z rezervy MČ Praha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lasování:             3/0/0</w:t>
      </w:r>
      <w:r>
        <w:rPr/>
        <w:t xml:space="preserve">             nepřítomni Mgr. Věnceslava Zajíčková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Ing. Angela Morávková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ab/>
        <w:t xml:space="preserve">      Bc. David Stecher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 xml:space="preserve">                                                                       </w:t>
      </w:r>
      <w:r>
        <w:rPr/>
        <w:t>Ing. Jaroslav Fi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8/03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alizace rekonstrukce parku náměstí 14. říj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edkládá:               Ing. Petr Horák, zástupce starosty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materiálu podal podrobné informace p. Lanny Dudra, vedoucí OMZ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chvál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ovuzavedení rozpočtové položky 6121 ORG 14 do kapitoly 0205, paragrafu 3745, rozpočtu MČ Praha 5 na rok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zatímní přesun částky 834.000,- Kč z položky 6121 ORG 230 – park Portheimka, paragrafu 3745, kapitoly 0205 na položku 6121 ORG 14, paragraf 3745, kapitolu 02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locení plochy náměstí 14. října, výsadbu živého plotu a instalaci umělé závlahy za celkovou částku 700.738,- Kč bez DPH. Tuto akci provede firma JENA, která má tento park ve správě na základě smlouvy o údržbě veřejné zeleně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315" w:leader="none"/>
        </w:tabs>
        <w:rPr/>
      </w:pPr>
      <w:r>
        <w:rPr/>
        <w:t xml:space="preserve">Hlasování:              3/0/0            </w:t>
      </w:r>
      <w:r>
        <w:rPr>
          <w:b w:val="false"/>
          <w:bCs w:val="false"/>
        </w:rPr>
        <w:t>nepřítomni Mgr. Věnceslava Zajíčková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ab/>
        <w:t xml:space="preserve">     Ing. Angela Morávková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ab/>
        <w:t xml:space="preserve">     Bc. David Stecher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 xml:space="preserve">                                                                       </w:t>
      </w:r>
      <w:r>
        <w:rPr/>
        <w:t>Ing. Jaroslav Fiala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8/04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Účelový dar na financování investiční akce „Zřízení závlahy a oplocení parkových ploch na nám. 14. října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Ing. Petr Horák, zástupce starosty</w:t>
      </w:r>
    </w:p>
    <w:p>
      <w:pPr>
        <w:pStyle w:val="TextBody"/>
        <w:rPr/>
      </w:pPr>
      <w:r>
        <w:rPr/>
        <w:t>Odůvodnění: 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k tomuto materiálu podal doplňující informace p. Lanny Dudr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 schválit návrh Darovací smlouvy na financování investiční akce „Zřízení závlahy a oplocení parkových ploch na nám.14. října“. Darovaná částka od společnosti Brown-Forman Worldwide L.L.C. činí 735.774,- Kč. FV ZMČ Praha 5 doporučuje RMČ Praha 5 souhlasit s eventuálním navýšením této částky  o částku na pokrytí DPH z důvodu změny sazby z 5% na 19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    3/0/0                 </w:t>
      </w:r>
      <w:r>
        <w:rPr/>
        <w:t xml:space="preserve">   nepřítomni: Mgr. Věnceslava Zajíčková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Ing. Angela Morávková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</w:t>
      </w:r>
      <w:r>
        <w:rPr/>
        <w:t>Bc. David Stecher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</w:t>
      </w:r>
      <w:r>
        <w:rPr/>
        <w:t>Ing. Jaroslav Fiala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8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rozpočtových opatření k dokončení financování VZ: „Pěší zóna Anděl II. fáze 1. etapa: Rekonstrukce inženýrských sítí v ul. Plzeňská a Štefánikova“ a VZ: „Pěší zóna Anděl II. fáze 2. etapa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   Milan Jančík, starosta</w:t>
      </w:r>
    </w:p>
    <w:p>
      <w:pPr>
        <w:pStyle w:val="TextBody"/>
        <w:rPr/>
      </w:pPr>
      <w:r>
        <w:rPr/>
        <w:t>Odůvodnění:    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tomuto materiálu podala vysvětlení Ing. Helena Brůhová z OI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 schválit návrh rozpočtového opatření, které spočívá v převodu částky ve výši 782.278,- Kč na dokončení financování veřejných zakázek: „Pěší zóna Anděl II. fáze 1. etapa: Rekonstrukce inženýrských sítí v ul. Plzeňská a Štefánikova“ a „Pěší zóna Anděl II. fáze 2. etapa“  z kapitoly 0821 Bytové hospodářství (z výdaje na Regeneraci panelového domu Dubrovnická 1057/2, 1056/4, 1055/6 ve výši 500. tis. Kč a z výdaje na Stavební úpravy domu Hlubočepská 281/31a ve výši 282.278,- Kč) do kapitálových výdajů kapitoly 0321 Dopr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       3/0/0                    </w:t>
      </w:r>
      <w:r>
        <w:rPr/>
        <w:t>nepřítomni: Mgr. Věnceslava Zajíčková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                                                  </w:t>
      </w:r>
      <w:r>
        <w:rPr/>
        <w:t>Ing. Angela Morávková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  <w:tab/>
        <w:t>Bc. David Stecher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  <w:tab/>
        <w:t>Ing. Jaroslav Fiala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08/06/2004</w:t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Příští zasedání FV bylo stanoveno na 18. 5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4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va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4. 5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-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8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2:00Z</dcterms:created>
  <dc:creator>kubatova</dc:creator>
  <dc:description/>
  <dc:language>en-US</dc:language>
  <cp:lastModifiedBy>kubatova</cp:lastModifiedBy>
  <cp:lastPrinted>2004-05-06T17:25:00Z</cp:lastPrinted>
  <dcterms:modified xsi:type="dcterms:W3CDTF">2004-05-07T10:52:00Z</dcterms:modified>
  <cp:revision>2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220725</vt:r8>
  </property>
  <property fmtid="{D5CDD505-2E9C-101B-9397-08002B2CF9AE}" pid="3" name="_AuthorEmail">
    <vt:lpwstr>ceskova@p5.mepnet.cz</vt:lpwstr>
  </property>
  <property fmtid="{D5CDD505-2E9C-101B-9397-08002B2CF9AE}" pid="4" name="_AuthorEmailDisplayName">
    <vt:lpwstr>Mgr.Andrea Čéšková</vt:lpwstr>
  </property>
  <property fmtid="{D5CDD505-2E9C-101B-9397-08002B2CF9AE}" pid="5" name="_EmailSubject">
    <vt:lpwstr>Zápis FV</vt:lpwstr>
  </property>
  <property fmtid="{D5CDD505-2E9C-101B-9397-08002B2CF9AE}" pid="6" name="_PreviousAdHocReviewCycleID">
    <vt:r8>-1358410091</vt:r8>
  </property>
</Properties>
</file>