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6. zasedání Finančního výboru ZMČ Praha 5, konaného dne 6. 4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   Mgr. Andrea Češková, Ing. Jaroslav Fiala,  RNDr. Miroslav Škaloud,              Mgr. Věnceslava Zajíčková</w:t>
      </w:r>
    </w:p>
    <w:p>
      <w:pPr>
        <w:pStyle w:val="Normal"/>
        <w:rPr/>
      </w:pPr>
      <w:r>
        <w:rPr/>
        <w:t xml:space="preserve">Omluveni: </w:t>
        <w:tab/>
        <w:t>Prof. Ing. Bedřich Šesták, DrSc., Ing. Angela Morávková, Bc. David Steche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Hosté:             Ing. Zdeněk Pechar, pí. Jana Žežulková, Ing. Pavel Krystl, Bc. Zdeněk Hejna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pí. Jitka Lopatková, p. Jiří Stehlík, p. Milan Jančík, p. František Brabe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rozpočtové opatření v rámci kap. 09 – Místní správa podkapitola 09 25 - zastupitelé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ávrh úpravy plánu zdaňované činnosti MČ Praha 5 správní firmy Správa budov Praha, a.s. a ostatní zdaňované činnosti pro rok 2004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ozpočtové opatření v rámci kapitoly 05 – sociálních věcí a zdravotnictví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4.   Provedení veřejné zakázky „Nákup záznamového zařízení pro Obvodní ředitelství     </w:t>
      </w:r>
    </w:p>
    <w:p>
      <w:pPr>
        <w:pStyle w:val="TextBodyIndent"/>
        <w:ind w:left="0" w:firstLine="708"/>
        <w:rPr/>
      </w:pPr>
      <w:r>
        <w:rPr/>
        <w:t xml:space="preserve">  </w:t>
      </w:r>
      <w:r>
        <w:rPr/>
        <w:t>Městské policie Praha 5“ dle § 49 b) zák. č. 199/1994 Sb. v platném znění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rPr/>
      </w:pPr>
      <w:r>
        <w:rPr/>
        <w:t xml:space="preserve">5.   Různé                      </w:t>
      </w:r>
    </w:p>
    <w:p>
      <w:pPr>
        <w:pStyle w:val="Normal"/>
        <w:tabs>
          <w:tab w:val="clear" w:pos="708"/>
          <w:tab w:val="left" w:pos="810" w:leader="none"/>
        </w:tabs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Mgr. Češková přivítala všechny přítomné členy a hosty. Všichni členové se seznámili se zápisem z minulého zasedání a souhlasili s jeho zně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o zápisu z 5. zasedání FV:        4/0/0</w:t>
      </w:r>
      <w:r>
        <w:rPr>
          <w:bCs/>
        </w:rPr>
        <w:t xml:space="preserve">  nepřítomni Prof. Ing. Bedřich Šesták, DrSc.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Ing. Angela Morávková</w:t>
      </w:r>
    </w:p>
    <w:p>
      <w:pPr>
        <w:pStyle w:val="Normal"/>
        <w:tabs>
          <w:tab w:val="clear" w:pos="708"/>
          <w:tab w:val="left" w:pos="602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Bc. David Stecher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8" w:leader="none"/>
        </w:tabs>
        <w:jc w:val="both"/>
        <w:rPr/>
      </w:pPr>
      <w:r>
        <w:rPr>
          <w:b/>
        </w:rPr>
        <w:t>Hlasování o programu 6. zasedání FV:    4/0/0</w:t>
      </w:r>
      <w:r>
        <w:rPr>
          <w:bCs/>
        </w:rPr>
        <w:t xml:space="preserve">  nepřítomni Prof. Ing. Bedřich Šesták, DrSc.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Ing. Angela Morávková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Bc. David Stech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6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na rozpočtové opatření v rámci kap. 09 – Místní správa podkapitola 09 25 - zastupitelé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Milan Jančík - starosta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navržené rozpočtové opatření v rámci kapitoly 09 – místní správa podkapitoly 09 25 – zastupitelé takto:</w:t>
      </w:r>
    </w:p>
    <w:p>
      <w:pPr>
        <w:pStyle w:val="TextBody"/>
        <w:rPr/>
      </w:pPr>
      <w:r>
        <w:rPr/>
        <w:t>převod finančních prostředků z § 6112 pol. 5169 (nákup služeb) 70.000,- Kč na § 6112 pol. 5194 (dárkové předmět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 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Hlasování:         4/0/0</w:t>
      </w:r>
      <w:r>
        <w:rPr/>
        <w:tab/>
        <w:t xml:space="preserve">     nepřítomni Prof. Ing. Bedřich Šesták, DrSc.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 xml:space="preserve">         Ing. Angela Morávková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 xml:space="preserve">         Bc. David Ste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6/02/2004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Návrh úpravy plánu zdaňované činnosti MČ Praha 5 správní firmy Správa budov Praha, a.s. a ostatní zdaňované činnosti pro ro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Předkládá:               odbor ekonomický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Stručné vysvětlení podal zástupce Správy budov a.s. p. Stehlík.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 xml:space="preserve">Finanční výbor ZMČ Praha 5 doporučuje RMČ schváli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11" w:leader="none"/>
        </w:tabs>
        <w:rPr/>
      </w:pPr>
      <w:r>
        <w:rPr/>
        <w:t>návrh na úpravu plánu zdaňované činnosti správní firmy Správa budov Praha, a.s. přesunem finančních prostředků z plánu oprav z položky drobná údržba na položku materiálové náklady ve výši 2.500 tis. Kč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311" w:leader="none"/>
        </w:tabs>
        <w:rPr/>
      </w:pPr>
      <w:r>
        <w:rPr/>
        <w:t>návrh na úpravu plánu ostatní zdaňované činnosti snížením nákladové položky odhady, znalecké posudky ve výši 500 tis. Kč a zároveň navýšení rozpočtu hlavní činnosti na § 3612, pol. 5169, kap. 0827 – odhady, znalecké posudky ve výši 50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</w:t>
      </w:r>
      <w:r>
        <w:rPr/>
        <w:t xml:space="preserve">          </w:t>
      </w:r>
      <w:r>
        <w:rPr>
          <w:b/>
          <w:bCs/>
        </w:rPr>
        <w:t>4/0/0</w:t>
        <w:tab/>
        <w:t xml:space="preserve">            </w:t>
      </w:r>
      <w:r>
        <w:rPr/>
        <w:t>nepřítomni Prof. Ing. Bedřich Šesták, DrSc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Ing. Angela Morávková</w:t>
      </w:r>
    </w:p>
    <w:p>
      <w:pPr>
        <w:pStyle w:val="Normal"/>
        <w:tabs>
          <w:tab w:val="clear" w:pos="708"/>
          <w:tab w:val="left" w:pos="3382" w:leader="none"/>
        </w:tabs>
        <w:jc w:val="both"/>
        <w:rPr/>
      </w:pPr>
      <w:r>
        <w:rPr/>
        <w:tab/>
        <w:t xml:space="preserve">                     Bc. David Stec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6/03/2004</w:t>
      </w:r>
    </w:p>
    <w:p>
      <w:pPr>
        <w:pStyle w:val="Heading2"/>
        <w:rPr/>
      </w:pPr>
      <w:r>
        <w:rPr/>
        <w:t>Rozpočtové opatření v rámci kapitoly 05 – sociálních věcí a zdravo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Mgr. Lucie Vávrová, radní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schválit navržené rozpočtové opatření v rámci kapitoly 05 – OSZ takto:</w:t>
      </w:r>
    </w:p>
    <w:p>
      <w:pPr>
        <w:pStyle w:val="TextBody"/>
        <w:rPr/>
      </w:pPr>
      <w:r>
        <w:rPr/>
        <w:t>Nevyčerpané finanční prostředky na granty ve výši 86.700,- Kč převést na příspěvky § 4319 pol. 52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         4/0/0                 </w:t>
      </w:r>
      <w:r>
        <w:rPr/>
        <w:t>nepřítomni Prof. Ing. Bedřich Šesták, DrSc.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  <w:t xml:space="preserve">     Ing. Angela Morávková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  <w:t xml:space="preserve">     Bc. David Stec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6/04/2004</w:t>
      </w:r>
    </w:p>
    <w:p>
      <w:pPr>
        <w:pStyle w:val="Zkladntext2"/>
        <w:rPr/>
      </w:pPr>
      <w:r>
        <w:rPr/>
        <w:t>Provedení veřejné zakázky „Nákup záznamového zařízení pro Obvodní ředitelství Městské policie Praha 5“ dle § 49 b) zák. č. 199/1994 Sb.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Martin Stránský, zástupce starosty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bodu programu podali vysvětlení Ing. Krystl – OKŘ a Bc. Hejna – OŘ MP Praha 5. Záznamové zařízení společnosti RETIA, a.s. bylo zapůjčeno OŘ MP Praha 5 na bezplatné vyzkoušení po dobu 6 týdnů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:</w:t>
      </w:r>
    </w:p>
    <w:p>
      <w:pPr>
        <w:pStyle w:val="TextBody"/>
        <w:numPr>
          <w:ilvl w:val="0"/>
          <w:numId w:val="2"/>
        </w:numPr>
        <w:rPr/>
      </w:pPr>
      <w:r>
        <w:rPr/>
        <w:t>provedení veřejné zakázky „Nákup záznamového zařízení pro Obvodní ředitelství Městské policie Praha 5“ dle § 49 b) zák. č. 199/1994 Sb. v platném znění, v provedení REDAT s ukládáním na HDD, společností RETIA, a.s. se sídlem Pardubice, Zelené předměstí, Pražská ul. 341 za cenu 270.000,- Kč</w:t>
      </w:r>
    </w:p>
    <w:p>
      <w:pPr>
        <w:pStyle w:val="TextBody"/>
        <w:numPr>
          <w:ilvl w:val="0"/>
          <w:numId w:val="2"/>
        </w:numPr>
        <w:rPr/>
      </w:pPr>
      <w:r>
        <w:rPr/>
        <w:t>uvolnění celkové částky ve výši 270.000,- Kč na nákup záznamového zařízení Redat s ukládáním na HDD z odvodu části výtěžku z výherních hracích přístroj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lasování:             4/0/0</w:t>
      </w:r>
      <w:r>
        <w:rPr/>
        <w:t xml:space="preserve">             nepřítomni Prof. Ing. Bedřich Šesták, DrSc.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Ing. Angela Morávková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ab/>
        <w:t xml:space="preserve">      Bc. David Steche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4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právy majetku spolu se Správou budov Praha, a.s. připraví na příští zasedání FV materiál k navýšení rozpočtu z důvodu rekonstrukce bytových jader v malometrážních bytech v Košířích, které zůstávají v majetku MČ.</w:t>
      </w:r>
    </w:p>
    <w:p>
      <w:pPr>
        <w:pStyle w:val="Normal"/>
        <w:jc w:val="both"/>
        <w:rPr/>
      </w:pPr>
      <w:r>
        <w:rPr/>
        <w:t>Členové FV vzali tuto informaci na vědomí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315" w:leader="none"/>
        </w:tabs>
        <w:rPr/>
      </w:pPr>
      <w:r>
        <w:rPr/>
        <w:t xml:space="preserve">Hlasování:              4/0/0            </w:t>
      </w:r>
      <w:r>
        <w:rPr>
          <w:b w:val="false"/>
          <w:bCs w:val="false"/>
        </w:rPr>
        <w:t>nepřítomni Prof. Ing. Bedřich Šesták, DrSc.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ab/>
        <w:t xml:space="preserve">     Ing. Angela Morávková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ab/>
        <w:t xml:space="preserve">     Bc. David Stecher</w:t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52" w:leader="none"/>
        </w:tabs>
        <w:rPr/>
      </w:pPr>
      <w:r>
        <w:rPr/>
        <w:t>Pan starosta Milan Jančík podal členům FV vysvětlení ohledně nákupu pozemků Českých drah a o s tím spojených finančních operacích.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  <w:t>Finanční výbor vzal tuto zprávu na vědomí.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>
          <w:b/>
          <w:bCs/>
        </w:rPr>
        <w:t xml:space="preserve">Hlasování:             4/0/0          </w:t>
      </w:r>
      <w:r>
        <w:rPr/>
        <w:t>nepřítomni Prof. Ing. Bedřich Šesták, DrSc.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  <w:tab/>
        <w:t xml:space="preserve">  Ing. Angela Morávková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Bc. David Stecher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  <w:t>Mgr. Češková podala členům FV informaci o tom, že ji starosta MČ P5 pověřil bližším zjištěním podmínek čerpání finančních prostředků z Evropského sociálního fondu na případnou výstavbu komunitního centra pro seniory a juniory.</w:t>
      </w:r>
    </w:p>
    <w:p>
      <w:pPr>
        <w:pStyle w:val="Normal"/>
        <w:rPr/>
      </w:pPr>
      <w:r>
        <w:rPr/>
        <w:t>Finanční výbor vzal informaci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            4/0/0          </w:t>
      </w:r>
      <w:r>
        <w:rPr/>
        <w:t>nepřítomni Prof. Ing. Bedřich Šesták, DrSc.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  <w:t xml:space="preserve"> Ing. Angela Morávková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  <w:t xml:space="preserve"> Bc. David Stecher</w:t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002" w:leader="none"/>
        </w:tabs>
        <w:rPr/>
      </w:pPr>
      <w:r>
        <w:rPr/>
        <w:t xml:space="preserve">Paní Žežulková informovala členy FV o postupu MČ P5 v souvislosti s žádostí o </w:t>
      </w:r>
    </w:p>
    <w:p>
      <w:pPr>
        <w:pStyle w:val="TextBody"/>
        <w:rPr/>
      </w:pPr>
      <w:r>
        <w:rPr/>
        <w:t>investiční dotaci hl. m. Prahy v částce 30 mil. Kč na částečnou úhradu nákladů na výstavbu Sportovního centra Barrand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stanoveno na 20. 4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7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va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6. 4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-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6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53:00Z</dcterms:created>
  <dc:creator>kubatova</dc:creator>
  <dc:description/>
  <dc:language>en-US</dc:language>
  <cp:lastModifiedBy>kubatova</cp:lastModifiedBy>
  <cp:lastPrinted>2004-04-07T18:37:00Z</cp:lastPrinted>
  <dcterms:modified xsi:type="dcterms:W3CDTF">2004-04-08T07:53:00Z</dcterms:modified>
  <cp:revision>2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0091</vt:r8>
  </property>
  <property fmtid="{D5CDD505-2E9C-101B-9397-08002B2CF9AE}" pid="3" name="_AuthorEmail">
    <vt:lpwstr>ceskova@p5.mepnet.cz</vt:lpwstr>
  </property>
  <property fmtid="{D5CDD505-2E9C-101B-9397-08002B2CF9AE}" pid="4" name="_AuthorEmailDisplayName">
    <vt:lpwstr>Mgr.Andrea Čéšková</vt:lpwstr>
  </property>
  <property fmtid="{D5CDD505-2E9C-101B-9397-08002B2CF9AE}" pid="5" name="_EmailSubject">
    <vt:lpwstr>Zápis FV</vt:lpwstr>
  </property>
</Properties>
</file>