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5. zasedání Finančního výboru ZMČ Praha 5, konaného dne 23. 3.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</w:t>
        <w:tab/>
        <w:t>Mgr. Andrea Češková,  Ing. Angela Morávková, Mgr. Věnceslava Zajíčková,          Prof. Ing. Bedřich Šesták, DrSc., Ing. Jaroslav Fiala, RNDr. Miroslav Škaloud</w:t>
      </w:r>
    </w:p>
    <w:p>
      <w:pPr>
        <w:pStyle w:val="Zkladntextodsazen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mluveni:      Bc. David Stecher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rPr/>
      </w:pPr>
      <w:r>
        <w:rPr/>
        <w:t xml:space="preserve">Hosté:         Ing. Zdeněk Pechar, pí. Jana Žežulková, pí. Jaroslava Jeřichová, PaedDr. Dagmar  </w:t>
      </w:r>
    </w:p>
    <w:p>
      <w:pPr>
        <w:pStyle w:val="Normal"/>
        <w:tabs>
          <w:tab w:val="clear" w:pos="708"/>
          <w:tab w:val="left" w:pos="854" w:leader="none"/>
          <w:tab w:val="left" w:pos="1440" w:leader="none"/>
        </w:tabs>
        <w:jc w:val="both"/>
        <w:rPr/>
      </w:pPr>
      <w:r>
        <w:rPr/>
        <w:t xml:space="preserve">                   </w:t>
      </w:r>
      <w:r>
        <w:rPr/>
        <w:t>Drmotová, Mgr. Lucie Vávrová</w:t>
      </w:r>
    </w:p>
    <w:p>
      <w:pPr>
        <w:pStyle w:val="Normal"/>
        <w:tabs>
          <w:tab w:val="clear" w:pos="708"/>
          <w:tab w:val="left" w:pos="854" w:leader="none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účtování výsledků hospodaření Městské části Praha 5 za rok 2003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ého opatření – účelová neinvestiční dotace z povodňového fondu     hl. m. Prahy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přímých nákladů na vzdělávání (NIV) na rok 2004 po I. rozpočtovém řízení pro příspěvkové organizace ZŠ a MŠ zřizované MČ Praha 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použití části výtěžku z provozu sázkového zařízení za rok 200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zkoumání výsledků hospodaření za rok 2004 auditore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6.  Rozpočtové opatření v rámci kapitoly 06 – kultur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810"/>
          <w:tab w:val="left" w:pos="720" w:leader="none"/>
        </w:tabs>
        <w:rPr/>
      </w:pPr>
      <w:r>
        <w:rPr/>
        <w:t>Návrh dodatku č. 1 k nájemní smlouvě s Římskokatolickou farností u kostela sv.       Filipa a Jakuba v Praze 5 – misijní středisko s návrhem příspěvku MČ Praha 5 na rok 2004 a s žádostí o uzavření podnájemní smlouvy s p. Janem Hoffmanem</w:t>
      </w:r>
    </w:p>
    <w:p>
      <w:pPr>
        <w:pStyle w:val="TextBodyIndent"/>
        <w:tabs>
          <w:tab w:val="clear" w:pos="810"/>
          <w:tab w:val="left" w:pos="54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10"/>
          <w:tab w:val="left" w:pos="540" w:leader="none"/>
        </w:tabs>
        <w:ind w:left="0" w:hanging="0"/>
        <w:rPr/>
      </w:pPr>
      <w:r>
        <w:rPr/>
        <w:t xml:space="preserve">       </w:t>
      </w:r>
      <w:r>
        <w:rPr/>
        <w:t>8.  Různé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členové FV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Hlasování o zápisu ze 4. zasedání:       </w:t>
      </w:r>
      <w:r>
        <w:rPr>
          <w:bCs/>
        </w:rPr>
        <w:t>5/0/0               nepřítomni Ing. Angela Morávková,</w:t>
      </w:r>
    </w:p>
    <w:p>
      <w:pPr>
        <w:pStyle w:val="Normal"/>
        <w:tabs>
          <w:tab w:val="clear" w:pos="708"/>
          <w:tab w:val="left" w:pos="6145" w:leader="none"/>
        </w:tabs>
        <w:jc w:val="both"/>
        <w:rPr/>
      </w:pPr>
      <w:r>
        <w:rPr>
          <w:bCs/>
        </w:rPr>
        <w:tab/>
        <w:t xml:space="preserve">    Bc. David Stech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 o programu 5. zasedání FV:      </w:t>
      </w:r>
      <w:r>
        <w:rPr>
          <w:bCs/>
        </w:rPr>
        <w:t>5/0/0        nepřítomni Ing. Angela Morávková,</w:t>
      </w:r>
    </w:p>
    <w:p>
      <w:pPr>
        <w:pStyle w:val="Normal"/>
        <w:tabs>
          <w:tab w:val="clear" w:pos="708"/>
          <w:tab w:val="left" w:pos="6447" w:leader="none"/>
        </w:tabs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Cs/>
        </w:rPr>
        <w:t>Bc. David Stecher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5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Vyúčtování výsledků hospodaření Městské části Praha 5 za rok 2003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 xml:space="preserve">Finanční výbor ZMČ Praha 5 doporučuje </w:t>
      </w:r>
    </w:p>
    <w:p>
      <w:pPr>
        <w:pStyle w:val="Normal"/>
        <w:jc w:val="both"/>
        <w:rPr/>
      </w:pPr>
      <w:r>
        <w:rPr/>
        <w:t>- RMČ Praha 5 vzít na vědomí výsledky hospodaření MČ Praha 5 za rok 2003 a souhlasit s finančním vypořádáním za rok 2003 uvedeným v tabulce č. 6</w:t>
      </w:r>
    </w:p>
    <w:p>
      <w:pPr>
        <w:pStyle w:val="Normal"/>
        <w:jc w:val="both"/>
        <w:rPr/>
      </w:pPr>
      <w:r>
        <w:rPr/>
        <w:t>- ZMČ Praha 5 schválit výsledky hospodaření MČ Praha 5 za rok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6/0/0           </w:t>
      </w:r>
      <w:r>
        <w:rPr/>
        <w:t xml:space="preserve">nepřítomen  Bc. David Stecher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9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anční výbor ZMČ Praha 5 žádá informace ohledně nákupu pozemků Českých drah (č. parc. 5019/1 k. ú. Smíchov) a o s tím spojené notářské úschově částky ve výši cca 233 mil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         6/0/0</w:t>
      </w:r>
      <w:r>
        <w:rPr/>
        <w:t xml:space="preserve">          nepřítomen Bc. David Ste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5/02/2004</w:t>
      </w:r>
    </w:p>
    <w:p>
      <w:pPr>
        <w:pStyle w:val="Heading1"/>
        <w:rPr/>
      </w:pPr>
      <w:r>
        <w:rPr/>
        <w:t>Návrh rozpočtového opatření – účelová neinvestiční dotace z povodňového fondu hl. m. Prah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 xml:space="preserve">Předkládá:               odbor ekonomický 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 xml:space="preserve">Finanční výbor ZMČ Praha 5 doporučuje 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- RMČ Praha 5 souhlasit s návrhem rozpočtového opatření, kterým se zvyšuje rozpočet MČ Praha 5 o částku 17.900,0 tis. Kč z důvodu poskytnutí účelové neinvestiční dotace z povodňového fondu hl. m. Prahy na opravy bytového fondu poškozeného povodněmi v roce 2002 dle přílohy č. 1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- ZMČ Praha 5 schválit návrh rozpočtového opatření, kterým se zvyšuje rozpočet MČ Praha 5 o částku 17.900,0 tis. Kč dle bodu 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>
          <w:b/>
          <w:bCs/>
        </w:rPr>
        <w:t>Hlasování:</w:t>
      </w:r>
      <w:r>
        <w:rPr/>
        <w:t xml:space="preserve">          </w:t>
      </w:r>
      <w:r>
        <w:rPr>
          <w:b/>
          <w:bCs/>
        </w:rPr>
        <w:t>6/0/0</w:t>
        <w:tab/>
        <w:t xml:space="preserve">      </w:t>
      </w:r>
      <w:r>
        <w:rPr/>
        <w:t>nepřítomen Bc. David Stecher</w:t>
      </w:r>
    </w:p>
    <w:p>
      <w:pPr>
        <w:pStyle w:val="Normal"/>
        <w:tabs>
          <w:tab w:val="clear" w:pos="708"/>
          <w:tab w:val="left" w:pos="2579" w:leader="none"/>
        </w:tabs>
        <w:jc w:val="both"/>
        <w:rPr/>
      </w:pPr>
      <w:r>
        <w:rPr/>
        <w:tab/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5/03/2004</w:t>
      </w:r>
    </w:p>
    <w:p>
      <w:pPr>
        <w:pStyle w:val="Heading2"/>
        <w:rPr/>
      </w:pPr>
      <w:r>
        <w:rPr/>
        <w:t>Návrh přímých nákladů na vzdělávání (NIV) na rok 2004 po I. rozpočtovém řízení pro příspěvkové organizace ZŠ a MŠ zřizované 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odbor školství a kultury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Drmotová podala členům FV vysvětlení k předloženému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 xml:space="preserve">Finanční výbor ZMČ Praha 5 doporučuje RMČ Praha 5 schválit návrh přímých nákladů na vzdělávání (NIV) na rok 2004, který byl projednán na I. rozpočtovém řízení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o 15 základních škol ve výši </w:t>
        <w:tab/>
        <w:t>164.367 tis. Kč</w:t>
      </w:r>
    </w:p>
    <w:p>
      <w:pPr>
        <w:pStyle w:val="TextBody"/>
        <w:numPr>
          <w:ilvl w:val="0"/>
          <w:numId w:val="4"/>
        </w:numPr>
        <w:rPr/>
      </w:pPr>
      <w:r>
        <w:rPr/>
        <w:t>pro 16 mateřských škol ve výši</w:t>
        <w:tab/>
        <w:t xml:space="preserve">  44.026 tis. Kč </w:t>
      </w:r>
    </w:p>
    <w:p>
      <w:pPr>
        <w:pStyle w:val="TextBody"/>
        <w:rPr/>
      </w:pPr>
      <w:r>
        <w:rPr/>
        <w:t xml:space="preserve">      </w:t>
      </w:r>
      <w:r>
        <w:rPr/>
        <w:t>celkem</w:t>
        <w:tab/>
        <w:tab/>
        <w:tab/>
        <w:tab/>
        <w:tab/>
        <w:t>208.393 tis. Kč</w:t>
      </w:r>
    </w:p>
    <w:p>
      <w:pPr>
        <w:pStyle w:val="TextBody"/>
        <w:rPr/>
      </w:pPr>
      <w:r>
        <w:rPr/>
        <w:t>a doplacení rozdílu 2.282.,6 tis. Kč z finančních prostředků MČ Praha 5 dle tabulky 1,2. Finanční prostředky jsou zahrnuty v rozpočtu M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6/0/0            </w:t>
      </w:r>
      <w:r>
        <w:rPr/>
        <w:t>nepřítomen Bc. David Stecher</w:t>
      </w:r>
    </w:p>
    <w:p>
      <w:pPr>
        <w:pStyle w:val="Normal"/>
        <w:tabs>
          <w:tab w:val="clear" w:pos="708"/>
          <w:tab w:val="left" w:pos="383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5/04/2004</w:t>
      </w:r>
    </w:p>
    <w:p>
      <w:pPr>
        <w:pStyle w:val="Zkladntext2"/>
        <w:rPr/>
      </w:pPr>
      <w:r>
        <w:rPr/>
        <w:t>Návrh na použití části výtěžku z provozu sázkového zařízení za rok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ekonomický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schválit návrh na použití části výtězku z provozu sázkového zařízení v částce 30.000,- Kč na veřejně prospěšnou činnost na základě dohody se společností SLOT Game a.s. Peníze budou použity na částečné vybavení Denního stacionáře Na Plá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6/0/0            </w:t>
      </w:r>
      <w:r>
        <w:rPr/>
        <w:t>nepřítomen Bc. David Stecher</w:t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5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zkoumání výsledků hospodaření za rok 2004 auditor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ekonomický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, aby audit hospodaření Městské části Praha 5 za rok 2004 byl proveden firmou Consultatio-Audit, spol. s.r.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6/0/0          </w:t>
      </w:r>
      <w:r>
        <w:rPr/>
        <w:t>nepřítomen Bc. David Stecher</w:t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4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34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05/06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počtové opatření v rámci kapitoly 06 - ku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odbor školství a kultur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navržené rozpočtové opatření v rámci kap. 06 – kultura takto:</w:t>
      </w:r>
    </w:p>
    <w:p>
      <w:pPr>
        <w:pStyle w:val="TextBody"/>
        <w:rPr/>
      </w:pPr>
      <w:r>
        <w:rPr/>
        <w:t>nevyčerpané finanční prostředky na granty ve výši 286.000,- Kč převést na příspěvky</w:t>
      </w:r>
    </w:p>
    <w:p>
      <w:pPr>
        <w:pStyle w:val="TextBody"/>
        <w:rPr/>
      </w:pPr>
      <w:r>
        <w:rPr/>
        <w:t>§3392 pol. 5229</w:t>
        <w:tab/>
        <w:t>136.000,- Kč</w:t>
      </w:r>
    </w:p>
    <w:p>
      <w:pPr>
        <w:pStyle w:val="TextBody"/>
        <w:rPr/>
      </w:pPr>
      <w:r>
        <w:rPr/>
        <w:t>§3392 pol. 5219</w:t>
        <w:tab/>
        <w:t xml:space="preserve">  50.000,- Kč  (šachový turnaj OPEN PRAHA 2004)</w:t>
      </w:r>
    </w:p>
    <w:p>
      <w:pPr>
        <w:pStyle w:val="TextBody"/>
        <w:rPr/>
      </w:pPr>
      <w:r>
        <w:rPr/>
        <w:t>§3392 pol. 5222</w:t>
        <w:tab/>
        <w:t>100.000,-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6/0/0        </w:t>
      </w:r>
      <w:r>
        <w:rPr/>
        <w:t>nepřítomen Bc. David Stecher</w:t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5/07/2004</w:t>
      </w:r>
    </w:p>
    <w:p>
      <w:pPr>
        <w:pStyle w:val="Heading2"/>
        <w:tabs>
          <w:tab w:val="clear" w:pos="708"/>
          <w:tab w:val="left" w:pos="3349" w:leader="none"/>
        </w:tabs>
        <w:rPr/>
      </w:pPr>
      <w:r>
        <w:rPr/>
        <w:t>Návrh dodatku č. 1 k nájemní smlouvě s Římskokatolickou farností u kostela sv. Filipa a Jakuba v Praze 5 – misijní středisko s návrhem příspěvku MČ Praha 5 na rok 2004 a s žádostí o uzavření podnájemní smlouvy s p. Janem Hoffm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odbor obchodních aktivit</w:t>
      </w:r>
    </w:p>
    <w:p>
      <w:pPr>
        <w:pStyle w:val="Normal"/>
        <w:rPr/>
      </w:pPr>
      <w:r>
        <w:rPr/>
        <w:t>Odůvodnění:       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omuto materiálu podala vysvětlení Mgr. Vávrová, která zodpovídala i dotazy členů F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</w:t>
      </w:r>
    </w:p>
    <w:p>
      <w:pPr>
        <w:pStyle w:val="Normal"/>
        <w:jc w:val="both"/>
        <w:rPr/>
      </w:pPr>
      <w:r>
        <w:rPr/>
        <w:t>- RMČ Praha 5 schválit dodatek č. 1 k nájemní smlouvě s Římskokatolickou farností u kostela  sv. Filipa a Jakuba v Praze 5</w:t>
      </w:r>
    </w:p>
    <w:p>
      <w:pPr>
        <w:pStyle w:val="Normal"/>
        <w:jc w:val="both"/>
        <w:rPr/>
      </w:pPr>
      <w:r>
        <w:rPr/>
        <w:t>- uzavřít podnájemní smlouvu s p. Janem Hoffmanem na pronájem místností č. 15 a 16 v misijním středisku Barrandov pro provoz klubové literární čajovny - kavárny</w:t>
      </w:r>
    </w:p>
    <w:p>
      <w:pPr>
        <w:pStyle w:val="Normal"/>
        <w:jc w:val="both"/>
        <w:rPr/>
      </w:pPr>
      <w:r>
        <w:rPr/>
        <w:t>- souhlasit s příspěvkem ve výši 150.000,- Kč na rok 2004 pro Římskokatolickou farnost u kostela sv. Filipa a Jakuba v Praze 5, který bude pokryt z odvodu části výtěžku výherních hracích příst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výbor ZMČ Praha 5 doporučuje</w:t>
      </w:r>
    </w:p>
    <w:p>
      <w:pPr>
        <w:pStyle w:val="Normal"/>
        <w:jc w:val="both"/>
        <w:rPr/>
      </w:pPr>
      <w:r>
        <w:rPr/>
        <w:t>- ZMČ Praha 5 schválit návrh příspěvku na rok 2004 ve výši 150.000,- Kč pro Římskokatolickou farnost u kostela sv. Filipa a Jakuba v Praze 5, který bude pokryt z odvodu části výtěžku výherních hracích příst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5/0/0       </w:t>
      </w:r>
      <w:r>
        <w:rPr/>
        <w:t>nepřítomni Bc. David Stecher,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  <w:tab/>
        <w:t>RNDr. Miroslav Škaloud</w:t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50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5/08/2004</w:t>
      </w:r>
    </w:p>
    <w:p>
      <w:pPr>
        <w:pStyle w:val="Heading2"/>
        <w:rPr/>
      </w:pPr>
      <w:r>
        <w:rPr/>
        <w:t>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Příští zasedání FV bylo stanoveno na 6. 4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3. 3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– předsedkyně FV ZMČ Praha 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5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11:00Z</dcterms:created>
  <dc:creator>kubatova</dc:creator>
  <dc:description/>
  <dc:language>en-US</dc:language>
  <cp:lastModifiedBy>kubatova</cp:lastModifiedBy>
  <cp:lastPrinted>2004-03-24T11:00:00Z</cp:lastPrinted>
  <dcterms:modified xsi:type="dcterms:W3CDTF">2004-03-24T10:28:00Z</dcterms:modified>
  <cp:revision>6</cp:revision>
  <dc:subject/>
  <dc:title>Z á p i s</dc:title>
</cp:coreProperties>
</file>