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 á p i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8. zasedání Finančního výboru ZMČ Praha 5, konaného dne 24. 6. 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čet členů FV ZMČ Praha 5: 7</w:t>
      </w:r>
    </w:p>
    <w:p>
      <w:pPr>
        <w:pStyle w:val="Normal"/>
        <w:rPr/>
      </w:pPr>
      <w:r>
        <w:rPr/>
      </w:r>
    </w:p>
    <w:p>
      <w:pPr>
        <w:pStyle w:val="Zkladntextodsazen2"/>
        <w:jc w:val="both"/>
        <w:rPr/>
      </w:pPr>
      <w:r>
        <w:rPr/>
        <w:t>Přítomni:     Doc. Ing. Luboš Babička, CSc., Ing. Jaroslav Fiala, RNDr. Miroslav Škaloud,</w:t>
      </w:r>
    </w:p>
    <w:p>
      <w:pPr>
        <w:pStyle w:val="Zkladntextodsazen2"/>
        <w:tabs>
          <w:tab w:val="clear" w:pos="708"/>
          <w:tab w:val="left" w:pos="1239" w:leader="none"/>
        </w:tabs>
        <w:rPr/>
      </w:pPr>
      <w:r>
        <w:rPr/>
        <w:tab/>
        <w:t>Bc. David Stecher</w:t>
      </w:r>
    </w:p>
    <w:p>
      <w:pPr>
        <w:pStyle w:val="Normal"/>
        <w:jc w:val="both"/>
        <w:rPr/>
      </w:pPr>
      <w:r>
        <w:rPr/>
        <w:t>Omluveni:   Mgr. Andrea Češková, Ing. Angela Morávková, Prof. Ing. Bedřich Šesták, DrSc.</w:t>
      </w:r>
    </w:p>
    <w:p>
      <w:pPr>
        <w:pStyle w:val="Normal"/>
        <w:rPr/>
      </w:pPr>
      <w:r>
        <w:rPr/>
        <w:t>Hosté:</w:t>
        <w:tab/>
        <w:t xml:space="preserve">        Ing. Zdeněk Pechar, Jana Žežulková, PaedDr. Dagmar Drmotová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na odpis nedobytných a nevymahatelných pohledávek vzniklých za neplacení nájemného ve školnických bytech na školách</w:t>
      </w:r>
    </w:p>
    <w:p>
      <w:pPr>
        <w:pStyle w:val="Normal"/>
        <w:ind w:left="78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Gymnázium Nad Kavalírkou 1/100, Praha 5 – proinvestování částky vložené na nájemném</w:t>
      </w:r>
    </w:p>
    <w:p>
      <w:pPr>
        <w:pStyle w:val="TextBodyIndent"/>
        <w:ind w:left="78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Návrh na odpis nedobytných a nevymahatelných pohledávek vzniklých za neplacení nájemného v pronajatých nebytových prostorách ve školách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Návrh na odpis nevymahatelných pohledávek vzniklých nezaplacením „příspěvků“ na částečnou úhradu neinvestičních nákladů rodiči v mateřských školách a školních družinách ZŠ zřizovaných MČ Praha 5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Návrh rozpočtových opatření od 22. 5. 2003 do 23. 6. 2003        </w:t>
      </w:r>
    </w:p>
    <w:p>
      <w:pPr>
        <w:pStyle w:val="TextBodyIndent"/>
        <w:ind w:left="78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 pro/ proti/ zdržel 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Paní Mgr. Andrea Češková se nezúčastnila tohoto zasedání z důvodu pobytu mimo území republiky. O vedení zasedání požádala p. RNDr. Miroslava Škaloud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08/01/2003</w:t>
      </w:r>
    </w:p>
    <w:p>
      <w:pPr>
        <w:pStyle w:val="Heading1"/>
        <w:jc w:val="both"/>
        <w:rPr/>
      </w:pPr>
      <w:r>
        <w:rPr>
          <w:bCs w:val="false"/>
        </w:rPr>
        <w:t>Návrh na odpis nedobytných a nevymahatelných pohledávek vzniklých za neplacení nájemného ve školnických bytech na školách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kládá: </w:t>
        <w:tab/>
        <w:tab/>
        <w:t>odbor školství a tělovýchovy</w:t>
      </w:r>
    </w:p>
    <w:p>
      <w:pPr>
        <w:pStyle w:val="Normal"/>
        <w:rPr/>
      </w:pPr>
      <w:r>
        <w:rPr/>
        <w:t>Odůvodnění:</w:t>
        <w:tab/>
        <w:tab/>
        <w:t>viz. důvodová z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inanční výbor ZMČ Praha 5 projednal „Návrh na odpis nedobytných a nevymahatelných pohledávek vzniklých za neplacení nájemného ve školnických bytech na školách v celkové výši 10.957,- Kč“. Hlasování proběhlo s tímto výsledk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Hlasování:         3/1/0       </w:t>
      </w:r>
      <w:r>
        <w:rPr/>
        <w:t>nepřítomni Mgr. Andrea Češková, Prof. Ing. Bedřich Šesták, DrSc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                                    </w:t>
      </w:r>
      <w:r>
        <w:rPr/>
        <w:t>Ing. Angela Moráv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08/02/2003</w:t>
      </w:r>
    </w:p>
    <w:p>
      <w:pPr>
        <w:pStyle w:val="Zkladntext2"/>
        <w:rPr/>
      </w:pPr>
      <w:r>
        <w:rPr/>
        <w:t>Gymnázium Nad Kavalírkou 1/100, Praha 5 – proinvestování částky vložené na nájemné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11" w:leader="none"/>
        </w:tabs>
        <w:rPr/>
      </w:pPr>
      <w:r>
        <w:rPr/>
        <w:t>Předkládá:               odbor školství a tělovýchovy</w:t>
      </w:r>
    </w:p>
    <w:p>
      <w:pPr>
        <w:pStyle w:val="Normal"/>
        <w:tabs>
          <w:tab w:val="clear" w:pos="708"/>
          <w:tab w:val="left" w:pos="2311" w:leader="none"/>
        </w:tabs>
        <w:rPr/>
      </w:pPr>
      <w:r>
        <w:rPr/>
        <w:t>Odůvodnění:           viz. důvodová zpráva</w:t>
      </w:r>
    </w:p>
    <w:p>
      <w:pPr>
        <w:pStyle w:val="Normal"/>
        <w:tabs>
          <w:tab w:val="clear" w:pos="708"/>
          <w:tab w:val="left" w:pos="23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rPr>
          <w:b/>
          <w:b/>
          <w:bCs/>
        </w:rPr>
      </w:pPr>
      <w:r>
        <w:rPr>
          <w:b/>
          <w:bCs/>
        </w:rPr>
        <w:t>Usnesení FV ZMČ Praha 5:</w:t>
      </w:r>
    </w:p>
    <w:p>
      <w:pPr>
        <w:pStyle w:val="TextBody"/>
        <w:tabs>
          <w:tab w:val="clear" w:pos="708"/>
          <w:tab w:val="left" w:pos="2311" w:leader="none"/>
        </w:tabs>
        <w:rPr/>
      </w:pPr>
      <w:r>
        <w:rPr/>
        <w:t>Finanční výbor ZMČ Praha 5 doporučuje RMČ Praha 5 schválit „Převod finančních prostředků ve výši 250.000,- Kč (nájem budovy za I. pololetí 2002) z hospodářského výsledku do rozpočtu MČ Praha 5 a rovněž doporučuje schválit poskytnutí příspěvku ve výši 250.000,- Kč Gymnáziu Nad Kavalírkou 1/100, Praha 5 jehož zřizovatelem je MHMP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</w:t>
      </w:r>
      <w:r>
        <w:rPr/>
        <w:t xml:space="preserve">       </w:t>
      </w:r>
      <w:r>
        <w:rPr>
          <w:b/>
          <w:bCs/>
        </w:rPr>
        <w:t>4/0/0</w:t>
        <w:tab/>
        <w:t xml:space="preserve">        </w:t>
      </w:r>
      <w:r>
        <w:rPr/>
        <w:t>nepřítomni Mgr. Andrea Češková, Prof. Ing. Bedřich Šesták, DrSc.</w:t>
      </w:r>
    </w:p>
    <w:p>
      <w:pPr>
        <w:pStyle w:val="Normal"/>
        <w:tabs>
          <w:tab w:val="clear" w:pos="708"/>
          <w:tab w:val="left" w:pos="3232" w:leader="none"/>
        </w:tabs>
        <w:jc w:val="both"/>
        <w:rPr/>
      </w:pPr>
      <w:r>
        <w:rPr>
          <w:b/>
          <w:bCs/>
        </w:rPr>
        <w:t xml:space="preserve">                                           </w:t>
      </w:r>
      <w:r>
        <w:rPr/>
        <w:t>Ing. Angela Morávk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08/03/2003</w:t>
      </w:r>
    </w:p>
    <w:p>
      <w:pPr>
        <w:pStyle w:val="Zkladntext2"/>
        <w:rPr/>
      </w:pPr>
      <w:r>
        <w:rPr/>
        <w:t>Návrh na odpis nedobytných a nevymahatelných pohledávek vzniklých za neplacení nájemného v pronajatých nebytových prostorách ve školá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edkládá:               odbor školství a tělovýchovy</w:t>
      </w:r>
    </w:p>
    <w:p>
      <w:pPr>
        <w:pStyle w:val="Normal"/>
        <w:rPr/>
      </w:pPr>
      <w:r>
        <w:rPr/>
        <w:t>Odůvodnění:           viz. důvodová z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inanční výbor ZMČ Praha 5 projednal „Návrh na odpis nedobytných a nevymahatelných pohledávek vzniklých za neplacení nájemného v pronajatých nebytových prostorách ve školách v celkové výši 104.602,- Kč“.</w:t>
      </w:r>
    </w:p>
    <w:p>
      <w:pPr>
        <w:pStyle w:val="Normal"/>
        <w:jc w:val="both"/>
        <w:rPr/>
      </w:pPr>
      <w:r>
        <w:rPr/>
        <w:t>Zároveň žádá OŠT o předložení seznamu dlužníků, jejichž dlužné částky ještě nejsou promlčeny – termín 2. 9.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Hlasování:      3/0/1         </w:t>
      </w:r>
      <w:r>
        <w:rPr/>
        <w:t>nepřítomni Mgr. Andrea Češková, Prof. Ing. Bedřich Šesták, DrSc.</w:t>
      </w:r>
    </w:p>
    <w:p>
      <w:pPr>
        <w:pStyle w:val="Normal"/>
        <w:tabs>
          <w:tab w:val="clear" w:pos="708"/>
          <w:tab w:val="left" w:pos="2528" w:leader="none"/>
        </w:tabs>
        <w:jc w:val="both"/>
        <w:rPr/>
      </w:pPr>
      <w:r>
        <w:rPr/>
        <w:t xml:space="preserve">                                         </w:t>
      </w:r>
      <w:r>
        <w:rPr/>
        <w:t>Ing. Angela Moráv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32"/>
        </w:rPr>
        <w:t>08/04/2003</w:t>
      </w:r>
    </w:p>
    <w:p>
      <w:pPr>
        <w:pStyle w:val="Zkladntext2"/>
        <w:rPr/>
      </w:pPr>
      <w:r>
        <w:rPr/>
        <w:t>Návrh na odpis nevymahatelných pohledávek vzniklých nezaplacením „příspěvků“ na částečnou úhradu neinvestičních nákladů rodiči v mateřských školách a školních družinách ZŠ zřizovaných MČ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kládá:            odbor školství a tělovýchovy</w:t>
      </w:r>
    </w:p>
    <w:p>
      <w:pPr>
        <w:pStyle w:val="Normal"/>
        <w:jc w:val="both"/>
        <w:rPr/>
      </w:pPr>
      <w:r>
        <w:rPr/>
        <w:t>Odůvodnění:        viz. důvodová z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Finanční výbor ZMČ Praha 5 projednal „Návrh na odpis nevymahatelných pohledávek vzniklých nezaplacením „příspěvků“ na částečnou úhradu neinvestičních nákladů rodiči v mateřských školách a školních družinách ZŠ v celkové výši 34.200,- Kč“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Hlasování:     3/0/1          </w:t>
      </w:r>
      <w:r>
        <w:rPr/>
        <w:t>nepřítomni Mgr. Andrea Češková, Prof. Ing. Bedřich Šesták, DrSc.</w:t>
      </w:r>
    </w:p>
    <w:p>
      <w:pPr>
        <w:pStyle w:val="TextBody"/>
        <w:tabs>
          <w:tab w:val="clear" w:pos="708"/>
          <w:tab w:val="left" w:pos="2545" w:leader="none"/>
        </w:tabs>
        <w:rPr/>
      </w:pPr>
      <w:r>
        <w:rPr/>
        <w:t xml:space="preserve">                                         </w:t>
      </w:r>
      <w:r>
        <w:rPr/>
        <w:t>Ing. Angela Morávkov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08/05/200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ávrh rozpočtových opatření od 22. 5. 2003 do 23. 6. 200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ředkládá:            odbor ekonomický</w:t>
      </w:r>
    </w:p>
    <w:p>
      <w:pPr>
        <w:pStyle w:val="TextBody"/>
        <w:rPr/>
      </w:pPr>
      <w:r>
        <w:rPr/>
        <w:t>Odůvodnění:        viz. důvodová zprá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nesení FV ZMČ Praha 5:</w:t>
      </w:r>
    </w:p>
    <w:p>
      <w:pPr>
        <w:pStyle w:val="TextBody"/>
        <w:rPr/>
      </w:pPr>
      <w:r>
        <w:rPr/>
        <w:t>Finanční výbor ZMČ Praha 5 doporučuje RMČ a ZMČ Praha 5 souhlasit s návrhem rozpočtového opatření uvedeného pod č. dokladu 8018, kterým se zvyšuje rozpočet kapitoly 09 – Místní správa o částku 5.644 tis. Kč z důvodu poskytnutí účelové dotace z rozpočtu hl. m. Prahy MČ Praha 5 na pokrytí nárůstu výdajů v souvislosti s nařízením vlády č. 582/2002 Sb. ke zvýšení platových tarifů“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Hlasování:        4/0/0        </w:t>
      </w:r>
      <w:r>
        <w:rPr/>
        <w:t>nepřítomni Mgr. Andrea Češková, Prof. Ing. Bedřich Šesták, DrSc.</w:t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Ing. Angela Morávková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>Příští zasedání FV bylo předběžně stanoveno na 2. 9. 2003 od 15,00 hodin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Začátek jednání:    15,00 hod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Konec jednání:      16,10 hod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Zapsala: E. Kubátová – tajemnice FV ZMČ Praha 5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Dne  24. 6. 2003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Ověřil – RNDr. Miroslav Škaloud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5" w:leader="none"/>
      </w:tabs>
      <w:rPr/>
    </w:pPr>
    <w:r>
      <w:rPr/>
      <w:t>8. zasedání FV</w:t>
      <w:tab/>
      <w:t xml:space="preserve">stra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10" w:leader="none"/>
      </w:tabs>
      <w:ind w:left="420" w:hanging="0"/>
      <w:jc w:val="both"/>
    </w:pPr>
    <w:rPr/>
  </w:style>
  <w:style w:type="paragraph" w:styleId="Zkladntextodsazen2">
    <w:name w:val="Základní text odsazený 2"/>
    <w:basedOn w:val="Normal"/>
    <w:qFormat/>
    <w:pPr>
      <w:ind w:left="1410" w:hanging="141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2:27:00Z</dcterms:created>
  <dc:creator>kubatova</dc:creator>
  <dc:description/>
  <dc:language>en-US</dc:language>
  <cp:lastModifiedBy>kubatova</cp:lastModifiedBy>
  <cp:lastPrinted>2003-06-25T14:26:00Z</cp:lastPrinted>
  <dcterms:modified xsi:type="dcterms:W3CDTF">2003-06-25T12:36:00Z</dcterms:modified>
  <cp:revision>3</cp:revision>
  <dc:subject/>
  <dc:title>Z á p i s</dc:title>
</cp:coreProperties>
</file>