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 á p i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 7. zasedání Finančního výboru ZMČ Praha 5, konaného dne 20. 4.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čet členů FV ZMČ Praha 5: 7</w:t>
      </w:r>
    </w:p>
    <w:p>
      <w:pPr>
        <w:pStyle w:val="Normal"/>
        <w:rPr/>
      </w:pPr>
      <w:r>
        <w:rPr/>
      </w:r>
    </w:p>
    <w:p>
      <w:pPr>
        <w:pStyle w:val="Zkladntextodsazen2"/>
        <w:jc w:val="both"/>
        <w:rPr/>
      </w:pPr>
      <w:r>
        <w:rPr/>
        <w:t>Přítomni:      Mgr. Andrea Češková, Prof. Ing. Bedřich Šesták, DrSc., Bc. David Stecher,</w:t>
      </w:r>
    </w:p>
    <w:p>
      <w:pPr>
        <w:pStyle w:val="Zkladntextodsazen2"/>
        <w:jc w:val="both"/>
        <w:rPr/>
      </w:pPr>
      <w:r>
        <w:rPr/>
        <w:t xml:space="preserve">                     </w:t>
      </w:r>
      <w:r>
        <w:rPr/>
        <w:t>RNDr. Miroslav Škaloud, Ing. Angela Morávková, Mgr. Věnceslava Zajíčková,</w:t>
      </w:r>
    </w:p>
    <w:p>
      <w:pPr>
        <w:pStyle w:val="Normal"/>
        <w:jc w:val="both"/>
        <w:rPr/>
      </w:pPr>
      <w:r>
        <w:rPr/>
        <w:t>Omluveni:    Ing. Jaroslav Fiala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/>
        <w:t>Hosté:</w:t>
        <w:tab/>
        <w:t xml:space="preserve"> p. Milan Jančík, Ing. Zdeněk Pechar, PaedDr. Dagmar Drmotová, p. František  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/>
        <w:tab/>
        <w:t xml:space="preserve"> Brab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převod finančních prostředků z rezervního fondu CSOP do rozpočtu CSOP</w:t>
      </w:r>
    </w:p>
    <w:p>
      <w:pPr>
        <w:pStyle w:val="Normal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úpravy plánu zdaňované činnosti MČ Praha 5 pro rok 2004 – ostatní zdaňované činnosti a s tím související navýšení schváleného rozpočtu MČ Praha 5 na kap. 0813 – Bytové hospodářství (investice)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rozpočtového opatření od 1. 1. 2004 do 13. 4. 2004</w:t>
      </w:r>
    </w:p>
    <w:p>
      <w:pPr>
        <w:pStyle w:val="TextBodyIndent"/>
        <w:ind w:left="7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Vyúčtování darovací smlouvy – poskytnutí finančních prostředků na projekt „Sport proti drogám“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skytnutí finančního příspěvku pro Švandovo divadlo na Smíchově na rok 2004 na provozní činnos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oskytnutí finančního příspěvku pro občanské sdružení La Isla Production na projekt Pražský karneva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Převod rozpočtovaných finančních prostředků na opravy a udržování z kapitoly 04 školství do podkapitoly 0413 spravované OSM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ávrh rozpočtového opatření v rámci kapitoly 09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Finanční příspěvky na akce konané na Praze 5 v I. polovině roku 2004 podporované MČ Praha 5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ůzné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Hlasování: pro/ proti/ zdržel 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V úvodu přivítala Mgr. Češková přítomné členy FV a hosty. Všichni členové se seznámili se zápisem z minulého zasedání a souhlasili s jeho zněním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93" w:leader="none"/>
        </w:tabs>
        <w:rPr/>
      </w:pPr>
      <w:r>
        <w:rPr>
          <w:b/>
        </w:rPr>
        <w:t xml:space="preserve">Hlasování o zápisu ze 6. zasedání FV:     6/0/0             </w:t>
      </w:r>
      <w:r>
        <w:rPr>
          <w:bCs/>
        </w:rPr>
        <w:t xml:space="preserve">nepřítomen Ing. Jaroslav Fiala                                </w:t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>
          <w:b/>
        </w:rPr>
        <w:t xml:space="preserve">                                                                                    </w:t>
      </w:r>
      <w:r>
        <w:rPr>
          <w:bCs/>
        </w:rPr>
        <w:t xml:space="preserve">        </w:t>
      </w:r>
    </w:p>
    <w:p>
      <w:pPr>
        <w:pStyle w:val="Normal"/>
        <w:tabs>
          <w:tab w:val="clear" w:pos="708"/>
          <w:tab w:val="left" w:pos="5693" w:leader="none"/>
        </w:tabs>
        <w:rPr/>
      </w:pPr>
      <w:r>
        <w:rPr>
          <w:bCs/>
        </w:rPr>
        <w:t xml:space="preserve">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right" w:pos="9070" w:leader="none"/>
        </w:tabs>
        <w:rPr/>
      </w:pPr>
      <w:r>
        <w:rPr>
          <w:b/>
        </w:rPr>
        <w:t>Hlasování o programu 7. zasedání FV:   6/0/0</w:t>
      </w:r>
      <w:r>
        <w:rPr>
          <w:bCs/>
        </w:rPr>
        <w:t xml:space="preserve">           nepřítomen Ing. Jaroslav Fiala</w:t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40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8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408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07/01/2004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  <w:t>Návrh na převod finančních prostředků z rezervního fondu CSOP do rozpočtu CSOP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Předkládá:                   odbor sociálních věcí a zdravotnictví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Odůvodnění:               viz. důvodová zpráva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/>
          <w:b/>
        </w:rPr>
      </w:pPr>
      <w:r>
        <w:rPr>
          <w:b/>
        </w:rPr>
        <w:t>Usnesení FV ZMČ Praha 5: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  <w:t>Finanční výbor ZMČ Praha 5 doporučuje RMČ Praha 5 schválit převod finančních prostředků z rezervního fondu CSOP Praha 5 v celkové výši 110.000,- Kč z důvodů financování „První tématické exkurze“ zaměstnanců CSOP Praha 5 do Dánska.</w:t>
      </w:r>
    </w:p>
    <w:p>
      <w:pPr>
        <w:pStyle w:val="Header"/>
        <w:tabs>
          <w:tab w:val="clear" w:pos="4536"/>
          <w:tab w:val="clear" w:pos="9072"/>
          <w:tab w:val="left" w:pos="5040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/>
      </w:pPr>
      <w:r>
        <w:rPr>
          <w:b/>
        </w:rPr>
        <w:t xml:space="preserve">Hlasování:         6/0/0             </w:t>
      </w:r>
      <w:r>
        <w:rPr>
          <w:bCs/>
        </w:rPr>
        <w:t>nepřítomen Ing. Jaroslav Fiala</w:t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4536"/>
          <w:tab w:val="clear" w:pos="9072"/>
          <w:tab w:val="left" w:pos="256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07/02/2004</w:t>
      </w:r>
    </w:p>
    <w:p>
      <w:pPr>
        <w:pStyle w:val="Heading1"/>
        <w:jc w:val="both"/>
        <w:rPr>
          <w:bCs w:val="false"/>
        </w:rPr>
      </w:pPr>
      <w:r>
        <w:rPr>
          <w:bCs w:val="false"/>
        </w:rPr>
        <w:t>Návrh úpravy plánu zdaňované činnosti MČ Praha 5 pro rok 2004 – ostatní zdaňované činnosti a s tím související navýšení schváleného rozpočtu MČ Praha 5 na kap. 0813 – Bytové hospodářství (investice)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/>
      </w:pPr>
      <w:r>
        <w:rPr/>
        <w:t xml:space="preserve">Předkládá: </w:t>
        <w:tab/>
        <w:tab/>
        <w:t>odbor ekonomický</w:t>
      </w:r>
    </w:p>
    <w:p>
      <w:pPr>
        <w:pStyle w:val="Normal"/>
        <w:rPr/>
      </w:pPr>
      <w:r>
        <w:rPr/>
        <w:t>Odůvodnění:</w:t>
        <w:tab/>
        <w:tab/>
        <w:t>viz. důvodová zpráv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doucí OSM p. Brabec informoval členy FV o důvodech tohoto převodu finančních prostředků a sdělil, že částka na pořízení energetických auditů by měla být následně kryta z dotace od MHMP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>Finanční výbor ZMČ Praha 5 doporučuje RMČ Praha 5 schválit:</w:t>
      </w:r>
    </w:p>
    <w:p>
      <w:pPr>
        <w:pStyle w:val="Normal"/>
        <w:jc w:val="both"/>
        <w:rPr/>
      </w:pPr>
      <w:r>
        <w:rPr/>
        <w:t>1. návrh úpravy plánu ostatní zdaňované činnosti přesunem finančních prostředků ve výši 5 mil. Kč z položky opravy a údržba – opravy říms na položku opravy a údržba plánu zdaňované činnosti správní firmy ACCT na odstraňovaní povodňových šk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ávrh úpravy plánu ostatní zdaňované činnosti snížením nákladové položky ostatní služby v částce 5 mil. Kč, které byly plánovány na financování pořízení energetických auditů a přesunem těchto prostředků do rozpočtu hlavní činnosti kapitoly 0813, § 3612, pol. 6121 – Bytové hospodářství (investice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Hlasování:         6/0/0             </w:t>
      </w:r>
      <w:r>
        <w:rPr/>
        <w:t>nepřítomen Ing. Jaroslav F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07/03/2004</w:t>
      </w:r>
    </w:p>
    <w:p>
      <w:pPr>
        <w:pStyle w:val="Zkladntext2"/>
        <w:rPr/>
      </w:pPr>
      <w:r>
        <w:rPr/>
        <w:t>Rozpočtová opatření od 1. 1. 2004 do 13. 4. 2004</w:t>
      </w:r>
    </w:p>
    <w:p>
      <w:pPr>
        <w:pStyle w:val="Zkladntext2"/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Předkládá:               odbor ekonomický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>Odůvodnění:           viz. důvodová zpráva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>Finanční výbor ZMČ Praha 5 doporučuje RMČ Praha 5: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>I. vzít na vědomí přehled rozpočtových opatření od 1. 1. 2004 do 13. 4. 2004 uvedená v příloze č. 1 a 2, která již byla schválena nebo projednána RMČ a doporučena ke schválení ZMČ</w:t>
      </w:r>
    </w:p>
    <w:p>
      <w:pPr>
        <w:pStyle w:val="TextBody"/>
        <w:tabs>
          <w:tab w:val="clear" w:pos="708"/>
          <w:tab w:val="left" w:pos="2311" w:leader="none"/>
        </w:tabs>
        <w:rPr/>
      </w:pPr>
      <w:r>
        <w:rPr/>
        <w:t>II.  schválit rozpočtová opatření uvedená v příloze č. 3 a 4 provedená v souladu s ustanovením zákona č. 250/2000 Sb., § 16, ost. 3, písm. a), b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Hlasování:</w:t>
      </w:r>
      <w:r>
        <w:rPr/>
        <w:t xml:space="preserve">       </w:t>
      </w:r>
      <w:r>
        <w:rPr>
          <w:b/>
          <w:bCs/>
        </w:rPr>
        <w:t>6/0/0</w:t>
        <w:tab/>
        <w:t xml:space="preserve">           </w:t>
      </w:r>
      <w:r>
        <w:rPr/>
        <w:t>nepřítomen Ing. Jaroslav Fi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7/04/2004</w:t>
      </w:r>
    </w:p>
    <w:p>
      <w:pPr>
        <w:pStyle w:val="Zkladntext2"/>
        <w:rPr/>
      </w:pPr>
      <w:r>
        <w:rPr/>
        <w:t>Vyúčtování darovací smlouvy – poskytnutí finančních prostředků na projekt „Sport proti drogám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ředkládá:               odbor ekonomický</w:t>
      </w:r>
    </w:p>
    <w:p>
      <w:pPr>
        <w:pStyle w:val="Normal"/>
        <w:rPr/>
      </w:pPr>
      <w:r>
        <w:rPr/>
        <w:t>Odůvodnění:           viz. důvodová zprá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snesení FV ZMČ Praha 5:</w:t>
      </w:r>
    </w:p>
    <w:p>
      <w:pPr>
        <w:pStyle w:val="TextBody"/>
        <w:rPr/>
      </w:pPr>
      <w:r>
        <w:rPr/>
        <w:t>Finanční výbor ZMČ Praha 5 doporučuje RMČ Praha 5 vzít na vědomí vyúčtování daru ve výši 195.190,50 Kč na projekt „Sport proti drogám“ poskytnutému Sportovnímu klubu Motorlet Praha, o.s., Výmolova 298/2a, Praha 5. Finanční dar byl poskytnut z části výtěžku provozu výherních hracích přístrojů za rok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Hlasování:         6/0/0</w:t>
      </w:r>
      <w:r>
        <w:rPr/>
        <w:t xml:space="preserve">            nepřítomen Ing. Jaroslav Fi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07/05/2004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Poskytnutí finančního příspěvku pro Švandovo divadlo na Smíchově na rok 2004 na provozní činnost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           odbor školství a kultury</w:t>
      </w:r>
    </w:p>
    <w:p>
      <w:pPr>
        <w:pStyle w:val="Normal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to materiálu podal členům FV informace  p. starosta Milan Jančík. Členům FV předložil rovněž dopis, kterým p. Klapka žádá MČ Praha 5 o poskytnutí finančního příspěvku na vydání knihy o Realistickém divadle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TextBody"/>
        <w:rPr/>
      </w:pPr>
      <w:r>
        <w:rPr/>
        <w:t xml:space="preserve">Finanční výbor ZMČ Praha 5 doporučuje </w:t>
      </w:r>
    </w:p>
    <w:p>
      <w:pPr>
        <w:pStyle w:val="TextBody"/>
        <w:rPr/>
      </w:pPr>
      <w:r>
        <w:rPr/>
        <w:t>I. RMČ Praha 5 souhlasit</w:t>
      </w:r>
    </w:p>
    <w:p>
      <w:pPr>
        <w:pStyle w:val="TextBody"/>
        <w:rPr/>
      </w:pPr>
      <w:r>
        <w:rPr/>
        <w:t>- s poskytnutím finančního příspěvku ve výši 2 mil. Kč Švandovu divadlu na rok 2004 na provozní činnost</w:t>
      </w:r>
    </w:p>
    <w:p>
      <w:pPr>
        <w:pStyle w:val="TextBody"/>
        <w:rPr/>
      </w:pPr>
      <w:r>
        <w:rPr/>
        <w:t>- s uvolněním finančních prostředků ve výši 2 mil. Kč z odvodu části výtěžku výherních hracích přístrojů a provedením rozpočtového opatření navýšením kap. 06 kultura, § 3319, položka 5339</w:t>
      </w:r>
    </w:p>
    <w:p>
      <w:pPr>
        <w:pStyle w:val="TextBody"/>
        <w:rPr/>
      </w:pPr>
      <w:r>
        <w:rPr/>
        <w:t>II. RMČ Praha 5 schválit</w:t>
      </w:r>
    </w:p>
    <w:p>
      <w:pPr>
        <w:pStyle w:val="TextBody"/>
        <w:rPr/>
      </w:pPr>
      <w:r>
        <w:rPr/>
        <w:t>- s poskytnutím finančního příspěvku ve výši 150.000,- Kč na vydání knihy o Realistickém divadl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II. ZMČ Praha 5 schválit návrh na poskytnutí finančního příspěvku Švandovu divadlu na rok 2004 na provozní činnost ve výši 2 mil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6/0/0            </w:t>
      </w:r>
      <w:r>
        <w:rPr/>
        <w:t xml:space="preserve">nepřítomen Ing. Jaroslav Fia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07/06/2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kytnutí finančního příspěvku pro občanské sdružení La Isla Production na projekt Pražský karnev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á:               odbor školství a kultury</w:t>
      </w:r>
    </w:p>
    <w:p>
      <w:pPr>
        <w:pStyle w:val="Normal"/>
        <w:jc w:val="both"/>
        <w:rPr/>
      </w:pPr>
      <w:r>
        <w:rPr/>
        <w:t>Odůvodnění:   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to materiálu podala vysvětlení PaedDr. Dagmar Drmotová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>Finanční výbor ZMČ Praha 5 doporučuje RMČ Praha 5 schválit poskytnutí finančního příspěvku ve výši 100.000,- Kč občanskému sdružení La Isla Production na projekt Pražský karneval. Finanční příspěvek bude hrazen z odvodu části výtěžku výherních hracích příst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8" w:leader="none"/>
        </w:tabs>
        <w:jc w:val="both"/>
        <w:rPr/>
      </w:pPr>
      <w:r>
        <w:rPr>
          <w:b/>
          <w:bCs/>
        </w:rPr>
        <w:t xml:space="preserve">Hlasování:         6/0/0          </w:t>
      </w:r>
      <w:r>
        <w:rPr/>
        <w:t xml:space="preserve">nepřítomen Ing. Jaroslav Fiala </w:t>
      </w:r>
    </w:p>
    <w:p>
      <w:pPr>
        <w:pStyle w:val="Normal"/>
        <w:tabs>
          <w:tab w:val="clear" w:pos="708"/>
          <w:tab w:val="left" w:pos="2528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25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28" w:leader="none"/>
        </w:tabs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</w:rPr>
        <w:t>07/07/2004</w:t>
      </w:r>
    </w:p>
    <w:p>
      <w:pPr>
        <w:pStyle w:val="Zkladntext2"/>
        <w:rPr/>
      </w:pPr>
      <w:r>
        <w:rPr/>
        <w:t>Převod rozpočtovaných finančních prostředků na opravy a udržování z kapitoly 04 školství do podkapitoly 0413 spravované O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kládá:            odbor školství a kultury</w:t>
      </w:r>
    </w:p>
    <w:p>
      <w:pPr>
        <w:pStyle w:val="Normal"/>
        <w:jc w:val="both"/>
        <w:rPr/>
      </w:pPr>
      <w:r>
        <w:rPr/>
        <w:t>Odůvodnění: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tomuto materiálu se vyjádřili PaedDr. Dagmar Drmotová a p. František Brabec. V rámci změny kompetencí mezi jednotlivými odbory je třeba přesunout finanční prostředky tak, jak je navrhováno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>Finanční výbor ZMČ Praha 5 doporučuje</w:t>
      </w:r>
    </w:p>
    <w:p>
      <w:pPr>
        <w:pStyle w:val="Normal"/>
        <w:jc w:val="both"/>
        <w:rPr/>
      </w:pPr>
      <w:r>
        <w:rPr/>
        <w:t>I. RMČ souhlasit s převodem rozpočtovaných finančních prostředků schváleného rozpočtu na opravy a udržování nad 100 tis. Kč ve školských objektech ve výši 20 500 tis. Kč z kapitoly 04 školství do podkapitoly 0413 spravované OS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ZMČ Praha 5 schválit převod finančních prostředků dle bodu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 6/0/0           </w:t>
      </w:r>
      <w:r>
        <w:rPr/>
        <w:t>nepřítomen Ing. Jaroslav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7/08/2004</w:t>
      </w:r>
    </w:p>
    <w:p>
      <w:pPr>
        <w:pStyle w:val="Zkladntext2"/>
        <w:rPr/>
      </w:pPr>
      <w:r>
        <w:rPr/>
        <w:t>Návrh rozpočtového opatření v rámci kapitoly 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á:                odbor správy služeb</w:t>
      </w:r>
    </w:p>
    <w:p>
      <w:pPr>
        <w:pStyle w:val="Normal"/>
        <w:jc w:val="both"/>
        <w:rPr/>
      </w:pPr>
      <w:r>
        <w:rPr/>
        <w:t>Odůvodnění:    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Zkladntext2"/>
        <w:rPr>
          <w:b w:val="false"/>
          <w:b w:val="false"/>
          <w:bCs w:val="false"/>
        </w:rPr>
      </w:pPr>
      <w:r>
        <w:rPr>
          <w:b w:val="false"/>
          <w:bCs w:val="false"/>
        </w:rPr>
        <w:t>Finanční výbor ZMČ Praha 5 doporučuje RMČ Praha 5 schválit navýšení kapitoly 09 12, § 6171, pol. 5179 – Ošatné o 125.000,- Kč převedením finančních prostředků z kapitoly 09 25, § 6171, pol. 5169 ve výši 100.000,- Kč a z kap. 09 25, § 5175 ve výši 25.0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 6/0/0           </w:t>
      </w:r>
      <w:r>
        <w:rPr/>
        <w:t>nepřítomen Ing. Jaroslav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7/09/2004</w:t>
      </w:r>
    </w:p>
    <w:p>
      <w:pPr>
        <w:pStyle w:val="Heading2"/>
        <w:rPr/>
      </w:pPr>
      <w:r>
        <w:rPr/>
        <w:t>Finanční příspěvky na akce konané na Praze 5 v I. polovině roku 2004 podporované MČ Praha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ředkládá:               Milan Jančík, starosta</w:t>
      </w:r>
    </w:p>
    <w:p>
      <w:pPr>
        <w:pStyle w:val="Normal"/>
        <w:jc w:val="both"/>
        <w:rPr/>
      </w:pPr>
      <w:r>
        <w:rPr/>
        <w:t>Odůvodnění:           viz. důvodová zpráva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>Usnesení FV ZMČ Praha 5:</w:t>
      </w:r>
    </w:p>
    <w:p>
      <w:pPr>
        <w:pStyle w:val="Normal"/>
        <w:jc w:val="both"/>
        <w:rPr/>
      </w:pPr>
      <w:r>
        <w:rPr/>
        <w:t>Finanční výbor ZMČ Praha 5 doporučuje RMČ Praha 5 schválit finanční příspěvek v celkové výši 120.000,- Kč na následující akce konané na Praze 5:</w:t>
      </w:r>
    </w:p>
    <w:p>
      <w:pPr>
        <w:pStyle w:val="Normal"/>
        <w:jc w:val="both"/>
        <w:rPr/>
      </w:pPr>
      <w:r>
        <w:rPr/>
        <w:t>1. mimořádný mezinárodní rakousko-český hudební projekt</w:t>
        <w:tab/>
        <w:tab/>
        <w:t>50.000,- Kč</w:t>
      </w:r>
    </w:p>
    <w:p>
      <w:pPr>
        <w:pStyle w:val="Normal"/>
        <w:jc w:val="both"/>
        <w:rPr/>
      </w:pPr>
      <w:r>
        <w:rPr/>
        <w:t>2. projekt CWA – propagace wakoboardingu</w:t>
        <w:tab/>
        <w:tab/>
        <w:tab/>
        <w:tab/>
        <w:t>50.000,- Kč</w:t>
      </w:r>
    </w:p>
    <w:p>
      <w:pPr>
        <w:pStyle w:val="Normal"/>
        <w:jc w:val="both"/>
        <w:rPr/>
      </w:pPr>
      <w:r>
        <w:rPr/>
        <w:t>3. mezinárodní šachový turnaj hlavních měst zemí Evropy</w:t>
        <w:tab/>
        <w:tab/>
        <w:tab/>
        <w:t>10.000,- Kč</w:t>
      </w:r>
    </w:p>
    <w:p>
      <w:pPr>
        <w:pStyle w:val="Normal"/>
        <w:jc w:val="both"/>
        <w:rPr/>
      </w:pPr>
      <w:r>
        <w:rPr/>
        <w:t>4. Den evropské unie v lokalitě Zlatého Anděla</w:t>
        <w:tab/>
        <w:tab/>
        <w:tab/>
        <w:tab/>
        <w:t>10.000,- Kč</w:t>
      </w:r>
    </w:p>
    <w:p>
      <w:pPr>
        <w:pStyle w:val="Normal"/>
        <w:jc w:val="both"/>
        <w:rPr/>
      </w:pPr>
      <w:r>
        <w:rPr/>
        <w:t>Příspěvky budou hrazeny z odvodu části výtěžku provozu výherních hracích přístro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Hlasování:          6/0/0          </w:t>
      </w:r>
      <w:r>
        <w:rPr/>
        <w:t>nepřítomen Ing. Jaroslav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07/10/2004</w:t>
      </w:r>
    </w:p>
    <w:p>
      <w:pPr>
        <w:pStyle w:val="Heading2"/>
        <w:rPr/>
      </w:pPr>
      <w:r>
        <w:rPr/>
        <w:t>Růz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an František Brabec informoval členy FV o stavu říms na domech, které vlastní MČ. Celkem</w:t>
      </w:r>
    </w:p>
    <w:p>
      <w:pPr>
        <w:pStyle w:val="Normal"/>
        <w:jc w:val="both"/>
        <w:rPr/>
      </w:pPr>
      <w:r>
        <w:rPr/>
        <w:t>bylo odbornou firmou posouzeno 180 říms. Z tohoto počtu je nutno opravit 20 říms během letošního roku, zbytek do 2 – 3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dělení rozpočtu OEK předložilo členům FV přehled čerpání výtěžku z výherních hracích přístrojů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Příští zasedání FV bylo  stanoveno na 4. 5. 2004 od 16,00 hodin.</w:t>
      </w:r>
    </w:p>
    <w:p>
      <w:pPr>
        <w:pStyle w:val="Normal"/>
        <w:tabs>
          <w:tab w:val="clear" w:pos="708"/>
          <w:tab w:val="left" w:pos="11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čátek jednání:    16,00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Konec jednání:      16,45 hod.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Zapsala: E. Kubátová – tajemnice FV ZMČ Praha 5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Dne  20. 4. 2004</w:t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/>
        <w:t>Ověřila: Mgr. Andrea Češková – předsedkyně FV ZMČ Praha 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585" w:leader="none"/>
      </w:tabs>
      <w:rPr/>
    </w:pPr>
    <w:r>
      <w:rPr/>
      <w:t>7. zasedání FV</w:t>
      <w:tab/>
      <w:t xml:space="preserve">stra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10" w:leader="none"/>
      </w:tabs>
      <w:ind w:left="420" w:hanging="0"/>
      <w:jc w:val="both"/>
    </w:pPr>
    <w:rPr/>
  </w:style>
  <w:style w:type="paragraph" w:styleId="Zkladntextodsazen2">
    <w:name w:val="Základní text odsazený 2"/>
    <w:basedOn w:val="Normal"/>
    <w:qFormat/>
    <w:pPr>
      <w:ind w:left="1410" w:hanging="141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21:00Z</dcterms:created>
  <dc:creator>kubatova</dc:creator>
  <dc:description/>
  <dc:language>en-US</dc:language>
  <cp:lastModifiedBy>kubatova</cp:lastModifiedBy>
  <cp:lastPrinted>2004-04-21T12:11:00Z</cp:lastPrinted>
  <dcterms:modified xsi:type="dcterms:W3CDTF">2004-04-28T08:46:00Z</dcterms:modified>
  <cp:revision>4</cp:revision>
  <dc:subject/>
  <dc:title>Z á p i s</dc:title>
</cp:coreProperties>
</file>