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4. zasedání Finančního výboru ZMČ Praha 5, konaného dne 2. 3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      Prof. Ing. Bedřich Šesták, DrSc., Ing. Angela Morávková, Bc. David Stecher, RNDr. Miroslav Škaloud</w:t>
      </w:r>
    </w:p>
    <w:p>
      <w:pPr>
        <w:pStyle w:val="Normal"/>
        <w:rPr/>
      </w:pPr>
      <w:r>
        <w:rPr/>
        <w:t xml:space="preserve">Omluveni: </w:t>
        <w:tab/>
        <w:t>Mgr. Věnceslava Zajíčková, Ing. Jaroslav Fiala, Mgr. Andrea Češková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Hosté:</w:t>
        <w:tab/>
        <w:tab/>
        <w:t xml:space="preserve">Ing. Zdeněk Pechar, pí. Jana Žežulková, Ing. Lucie Novotná, Ing. Jindřiška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Jakeš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společnosti COMENIUS, o.s., nájemce Bertramky o odpuštění nájmu za II. pololetí r. 2003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na odd. OPD - dávky ve výši 94.018,- Kč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na odd. OPD ve výši 96.046,- Kč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ávrh na odpis nevymahatelných pohledávek na odd. OPD (hmotná pomoc)- dávky ve výši 99.959,- Kč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5.   Různé                      </w:t>
      </w:r>
    </w:p>
    <w:p>
      <w:pPr>
        <w:pStyle w:val="Normal"/>
        <w:tabs>
          <w:tab w:val="clear" w:pos="708"/>
          <w:tab w:val="left" w:pos="810" w:leader="none"/>
        </w:tabs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Mgr. Češková se omluvila z důvodu nemoci. Zasedání vedl místopředseda FV pan             Prof. Ing. Bedřich Šesták, DrSc.  Všichni členové FV se seznámili se zápisem ze 3. zase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Hlasování o programu 4. zasedání FV:       </w:t>
      </w:r>
      <w:r>
        <w:rPr>
          <w:bCs/>
        </w:rPr>
        <w:t>4/0/0   nepřítomni Mgr. Věnceslava Zajíčková</w:t>
      </w:r>
    </w:p>
    <w:p>
      <w:pPr>
        <w:pStyle w:val="Normal"/>
        <w:tabs>
          <w:tab w:val="clear" w:pos="708"/>
          <w:tab w:val="left" w:pos="6128" w:leader="none"/>
        </w:tabs>
        <w:jc w:val="both"/>
        <w:rPr>
          <w:bCs/>
        </w:rPr>
      </w:pPr>
      <w:r>
        <w:rPr>
          <w:bCs/>
        </w:rPr>
        <w:tab/>
        <w:t>Ing. Jaroslav Fiala</w:t>
      </w:r>
    </w:p>
    <w:p>
      <w:pPr>
        <w:pStyle w:val="Normal"/>
        <w:tabs>
          <w:tab w:val="clear" w:pos="708"/>
          <w:tab w:val="left" w:pos="6128" w:leader="none"/>
        </w:tabs>
        <w:jc w:val="both"/>
        <w:rPr>
          <w:bCs/>
        </w:rPr>
      </w:pPr>
      <w:r>
        <w:rPr>
          <w:bCs/>
        </w:rPr>
        <w:tab/>
        <w:t>Mgr. Andrea Češková</w:t>
      </w:r>
    </w:p>
    <w:p>
      <w:pPr>
        <w:pStyle w:val="Normal"/>
        <w:tabs>
          <w:tab w:val="clear" w:pos="708"/>
          <w:tab w:val="left" w:pos="61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4/01/2004</w:t>
      </w:r>
    </w:p>
    <w:p>
      <w:pPr>
        <w:pStyle w:val="Heading1"/>
        <w:jc w:val="both"/>
        <w:rPr/>
      </w:pPr>
      <w:r>
        <w:rPr>
          <w:bCs w:val="false"/>
        </w:rPr>
        <w:t>Žádost společnosti COMENIUS, s.r.o., nájemce Bertramky o odpuštění nájmu za II. pololetí r. 2003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obchodních aktivit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FV ZMČ Praha 5:</w:t>
      </w:r>
    </w:p>
    <w:p>
      <w:pPr>
        <w:pStyle w:val="TextBody"/>
        <w:rPr/>
      </w:pPr>
      <w:r>
        <w:rPr/>
        <w:t xml:space="preserve">Finanční výbor ZMČ Praha 5 </w:t>
      </w:r>
    </w:p>
    <w:p>
      <w:pPr>
        <w:pStyle w:val="TextBody"/>
        <w:numPr>
          <w:ilvl w:val="0"/>
          <w:numId w:val="3"/>
        </w:numPr>
        <w:rPr/>
      </w:pPr>
      <w:r>
        <w:rPr/>
        <w:t>doporučuje RMČ Praha 5 souhlasit se snížením nájemného za II. pololetí r. 2003        o 50% pro nájemce Bertramky, společnost COMENIUS, o.s. s tím, že poplatek za svatební obřad bude činit 2.000,- Kč</w:t>
      </w:r>
    </w:p>
    <w:p>
      <w:pPr>
        <w:pStyle w:val="TextBody"/>
        <w:numPr>
          <w:ilvl w:val="0"/>
          <w:numId w:val="3"/>
        </w:numPr>
        <w:rPr/>
      </w:pPr>
      <w:r>
        <w:rPr/>
        <w:t>doporučuje ZMČ Praha 5 schválit snížení nájemného za II. pololetí r. 2003 o 50% pro nájemce Bertramky, společnost COMENIUS, o.s. s tím, že poplatek za svatební obřad bude činit 2.000,- Kč.</w:t>
      </w:r>
    </w:p>
    <w:p>
      <w:pPr>
        <w:pStyle w:val="TextBody"/>
        <w:rPr/>
      </w:pPr>
      <w:r>
        <w:rPr/>
        <w:t xml:space="preserve">     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bCs/>
        </w:rPr>
        <w:t>Hlasování:         3/0/1</w:t>
      </w:r>
      <w:r>
        <w:rPr/>
        <w:tab/>
        <w:t xml:space="preserve">     nepřítomni Mgr. Věnceslava Zajíčková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</w:t>
      </w:r>
      <w:r>
        <w:rPr/>
        <w:t>Ing. Jaroslav Fiala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                                                                  </w:t>
      </w:r>
      <w:r>
        <w:rPr/>
        <w:t>Mgr. Andrea Če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4/02/2004</w:t>
      </w:r>
    </w:p>
    <w:p>
      <w:pPr>
        <w:pStyle w:val="Heading1"/>
        <w:rPr>
          <w:b w:val="false"/>
          <w:b w:val="false"/>
          <w:bCs w:val="false"/>
        </w:rPr>
      </w:pPr>
      <w:r>
        <w:rPr/>
        <w:t>Návrh na odpis nevymahatelných pohledávek na odd. OPD – dávky ve výši 94.018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Předkládá:               odbor sociálních věcí a zdravotnictví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Finanční výbor ZMČ Praha 5 doporučuje RMČ schválit odpis nevymahatelných pohledávek na odd. OPD – dávky ve výši 94.018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b/>
          <w:bCs/>
        </w:rPr>
        <w:t>Hlasování:</w:t>
      </w:r>
      <w:r>
        <w:rPr/>
        <w:t xml:space="preserve">          </w:t>
      </w:r>
      <w:r>
        <w:rPr>
          <w:b/>
          <w:bCs/>
        </w:rPr>
        <w:t>4/0/0</w:t>
        <w:tab/>
        <w:t xml:space="preserve">            </w:t>
      </w:r>
      <w:r>
        <w:rPr/>
        <w:t>nepřítomni Mgr. Věnceslava Zajíčková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Ing. Jaroslav Fiala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Mgr. Andrea Češ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4/03/2004</w:t>
      </w:r>
    </w:p>
    <w:p>
      <w:pPr>
        <w:pStyle w:val="Heading2"/>
        <w:rPr/>
      </w:pPr>
      <w:r>
        <w:rPr/>
        <w:t>Návrh na odpis nevymahatelných pohledávek na odd. OPD ve výši 96.04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sociálních věcí a zdravotnictví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schválit návrh na odpis nevymahatelných pohledávek na odd. OPD ve výši 96.046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4/0/0                 </w:t>
      </w:r>
      <w:r>
        <w:rPr/>
        <w:t>nepřítomni Mgr. Věnceslava Zajíčková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Ing. Jaroslav Fiala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Mgr. Andrea Če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4/04/2004</w:t>
      </w:r>
    </w:p>
    <w:p>
      <w:pPr>
        <w:pStyle w:val="Zkladntext2"/>
        <w:rPr/>
      </w:pPr>
      <w:r>
        <w:rPr/>
        <w:t>Návrh na odpis nevymahatelných pohledávek na odd. OPD – dávky ve výši 99.959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sociálních věcí a zdravotnictví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schválit návrh na odpis nevymahatelných pohledávek na odd. OPD – dávky ve výši 99.959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0"/>
        <w:rPr/>
      </w:pPr>
      <w:r>
        <w:rPr/>
        <w:t xml:space="preserve">   </w:t>
      </w:r>
      <w:r>
        <w:rPr>
          <w:b/>
          <w:bCs/>
        </w:rPr>
        <w:t xml:space="preserve">Hlasování:            4/0/0               </w:t>
      </w:r>
      <w:r>
        <w:rPr/>
        <w:t>nepřítomni Mgr. Věnceslava Zajíčková</w:t>
      </w:r>
    </w:p>
    <w:p>
      <w:pPr>
        <w:pStyle w:val="TextBody"/>
        <w:tabs>
          <w:tab w:val="clear" w:pos="708"/>
          <w:tab w:val="left" w:pos="4069" w:leader="none"/>
        </w:tabs>
        <w:rPr/>
      </w:pPr>
      <w:r>
        <w:rPr/>
        <w:tab/>
        <w:t xml:space="preserve">    Ing. Jaroslav Fiala</w:t>
      </w:r>
    </w:p>
    <w:p>
      <w:pPr>
        <w:pStyle w:val="TextBody"/>
        <w:jc w:val="center"/>
        <w:rPr/>
      </w:pPr>
      <w:r>
        <w:rPr/>
        <w:t xml:space="preserve">                            </w:t>
      </w:r>
      <w:r>
        <w:rPr/>
        <w:t>Mgr. Andrea Češ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04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"/>
        <w:rPr/>
      </w:pPr>
      <w:r>
        <w:rPr/>
        <w:t>Odbor obchodních aktivit reagoval na požadavek členů FV z minulého zasedání a poskytl jim  tabulku – Rozklíčování ceny za id. 38/128 pozemků č. parc. 1479/66 a 1479/148 k. ú. Košíře. V tomto přehledu se členové FV seznámili s celkovou výměrou obou kupovaných pozemků a cen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stanoveno na 16. 3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5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. 3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 – Prof. Ing. Bedřich Šesták, DrSc. – místopředseda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4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34:00Z</dcterms:created>
  <dc:creator>kubatova</dc:creator>
  <dc:description/>
  <dc:language>en-US</dc:language>
  <cp:lastModifiedBy>kubatova</cp:lastModifiedBy>
  <cp:lastPrinted>2004-03-03T13:00:00Z</cp:lastPrinted>
  <dcterms:modified xsi:type="dcterms:W3CDTF">2004-03-03T12:01:00Z</dcterms:modified>
  <cp:revision>3</cp:revision>
  <dc:subject/>
  <dc:title>Z á p i s</dc:title>
</cp:coreProperties>
</file>