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 á p i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3. zasedání Finančního výboru ZMČ Praha 5, konaného dne 17. 2.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čet členů FV ZMČ Praha 5: 7</w:t>
      </w:r>
    </w:p>
    <w:p>
      <w:pPr>
        <w:pStyle w:val="Normal"/>
        <w:rPr/>
      </w:pPr>
      <w:r>
        <w:rPr/>
      </w:r>
    </w:p>
    <w:p>
      <w:pPr>
        <w:pStyle w:val="Zkladntextodsazen2"/>
        <w:jc w:val="both"/>
        <w:rPr/>
      </w:pPr>
      <w:r>
        <w:rPr/>
        <w:t>Přítomni:</w:t>
        <w:tab/>
        <w:t>Mgr. Andrea Češková,  Ing. Jaroslav Fiala,  Prof. Ing. Bedřich Šesták, DrSc., RNDr. Miroslav Škaloud, Mgr. Věnceslava Zajíčková</w:t>
      </w:r>
    </w:p>
    <w:p>
      <w:pPr>
        <w:pStyle w:val="Zkladntextodsazen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mluveni: </w:t>
        <w:tab/>
        <w:t xml:space="preserve">Bc. David Stecher, Ing. Angela Morávková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/>
        <w:t xml:space="preserve">Hosté:             Ing. Zdeněk Pechar, pí. Jana Žežulková, PaedDr. Dagmar Drmotová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nutí finančních prostředků z dlouhodobých pronájmů nebytových prostor ZŠ, MŠ za rok 2003 nad rámec neinvestičního příspěvku MČ Praha 5</w:t>
      </w:r>
    </w:p>
    <w:p>
      <w:pPr>
        <w:pStyle w:val="Normal"/>
        <w:ind w:left="78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ávrh na přesun finančních prostředků v rámci schváleného rozpočtu roku 2004 na odkoupení pozemků č. parc. 1479/66 a 1479/148 v k. ú. Košíř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Různé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8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pro/ proti/ zdržel 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V úvodu přivítala Mgr. Češková přítomné členy FV a hosty. Všichni členové se seznámili se zápisem z minulého zasedání a souhlasili s jeho znění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Hlasování o zápisu z 2. zasedání FV:     5/0/0    </w:t>
      </w:r>
      <w:r>
        <w:rPr>
          <w:bCs/>
        </w:rPr>
        <w:t>nepřítomni Ing. Angela Morávková</w:t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Cs/>
        </w:rPr>
        <w:t>Bc. David Stecher</w:t>
      </w:r>
    </w:p>
    <w:p>
      <w:pPr>
        <w:pStyle w:val="Normal"/>
        <w:tabs>
          <w:tab w:val="clear" w:pos="708"/>
          <w:tab w:val="left" w:pos="6698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2" w:leader="none"/>
        </w:tabs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6162" w:leader="none"/>
        </w:tabs>
        <w:rPr/>
      </w:pPr>
      <w:r>
        <w:rPr>
          <w:rFonts w:eastAsia="Times New Roman"/>
          <w:bCs w:val="false"/>
        </w:rPr>
        <w:t xml:space="preserve">Hlasování o programu 3. zasedání FV:    5/0/0  </w:t>
      </w:r>
      <w:r>
        <w:rPr>
          <w:rFonts w:eastAsia="Times New Roman"/>
          <w:b w:val="false"/>
        </w:rPr>
        <w:t xml:space="preserve"> nepřítomni Ing. Angela Morávková</w:t>
      </w:r>
    </w:p>
    <w:p>
      <w:pPr>
        <w:pStyle w:val="Normal"/>
        <w:tabs>
          <w:tab w:val="clear" w:pos="708"/>
          <w:tab w:val="left" w:pos="6162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Bc. David Stecher</w:t>
      </w:r>
    </w:p>
    <w:p>
      <w:pPr>
        <w:pStyle w:val="Normal"/>
        <w:tabs>
          <w:tab w:val="clear" w:pos="708"/>
          <w:tab w:val="left" w:pos="6162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98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03/01/2004</w:t>
      </w:r>
    </w:p>
    <w:p>
      <w:pPr>
        <w:pStyle w:val="Heading1"/>
        <w:jc w:val="both"/>
        <w:rPr>
          <w:bCs w:val="false"/>
        </w:rPr>
      </w:pPr>
      <w:r>
        <w:rPr>
          <w:bCs w:val="false"/>
        </w:rPr>
        <w:t>Poskytnutí finančních prostředků z dlouhodobých pronájmů nebytových prostor ZŠ, MŠ za rok 2003 nad rámec neinvestičního příspěvku MČ Praha 5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kládá: </w:t>
        <w:tab/>
        <w:tab/>
        <w:t>odbor školství a kultury</w:t>
      </w:r>
    </w:p>
    <w:p>
      <w:pPr>
        <w:pStyle w:val="Normal"/>
        <w:rPr/>
      </w:pPr>
      <w:r>
        <w:rPr/>
        <w:t>Odůvodnění:</w:t>
        <w:tab/>
        <w:tab/>
        <w:t>viz. důvodová zpráv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aedDr. Drmotová podala členům FV vysvětlení k předloženému materiálu a odpovídala na jejich dotazy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Usnesení FV ZMČ Praha 5:</w:t>
      </w:r>
    </w:p>
    <w:p>
      <w:pPr>
        <w:pStyle w:val="Normal"/>
        <w:jc w:val="both"/>
        <w:rPr/>
      </w:pPr>
      <w:r>
        <w:rPr/>
        <w:t>Finanční výbor ZMČ Praha 5 doporučuje RMČ Praha 5 schválit vrácení finančních prostředků po zdanění z dlouhodobých pronájmů nebytových prostor a služeb za rok 2003 nad rámec neinvestičního příspěvku MČ Praha 5 těmto ZŠ a M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Š U Santošky 1</w:t>
        <w:tab/>
        <w:tab/>
        <w:t>106.458,03 Kč</w:t>
      </w:r>
    </w:p>
    <w:p>
      <w:pPr>
        <w:pStyle w:val="Normal"/>
        <w:jc w:val="both"/>
        <w:rPr/>
      </w:pPr>
      <w:r>
        <w:rPr/>
        <w:t>ZŠ Barrandov IV.</w:t>
        <w:tab/>
        <w:tab/>
        <w:t>112.173,30 Kč</w:t>
      </w:r>
    </w:p>
    <w:p>
      <w:pPr>
        <w:pStyle w:val="Normal"/>
        <w:jc w:val="both"/>
        <w:rPr/>
      </w:pPr>
      <w:r>
        <w:rPr/>
        <w:t>ZŠ U Tyršovy školy</w:t>
        <w:tab/>
        <w:tab/>
        <w:t xml:space="preserve">  84.194,56 Kč </w:t>
      </w:r>
    </w:p>
    <w:p>
      <w:pPr>
        <w:pStyle w:val="Normal"/>
        <w:jc w:val="both"/>
        <w:rPr/>
      </w:pPr>
      <w:r>
        <w:rPr/>
        <w:t>ZŠ Weberova</w:t>
        <w:tab/>
        <w:tab/>
        <w:tab/>
        <w:t xml:space="preserve">  12.247,50 Kč</w:t>
      </w:r>
    </w:p>
    <w:p>
      <w:pPr>
        <w:pStyle w:val="Normal"/>
        <w:jc w:val="both"/>
        <w:rPr/>
      </w:pPr>
      <w:r>
        <w:rPr/>
        <w:t>ZŠ Barrandov III.</w:t>
        <w:tab/>
        <w:tab/>
        <w:t xml:space="preserve">    9.605,01 Kč</w:t>
      </w:r>
    </w:p>
    <w:p>
      <w:pPr>
        <w:pStyle w:val="Normal"/>
        <w:jc w:val="both"/>
        <w:rPr/>
      </w:pPr>
      <w:r>
        <w:rPr/>
        <w:t>MŠ U Železničního mostu</w:t>
        <w:tab/>
        <w:t xml:space="preserve">  34.500,00 Kč</w:t>
      </w:r>
    </w:p>
    <w:p>
      <w:pPr>
        <w:pStyle w:val="Normal"/>
        <w:jc w:val="both"/>
        <w:rPr/>
      </w:pPr>
      <w:r>
        <w:rPr/>
        <w:t>MŠ Hlubočepská</w:t>
        <w:tab/>
        <w:tab/>
        <w:t xml:space="preserve">  68.310,00 Kč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Hlasování:            5/0/0          </w:t>
      </w:r>
      <w:r>
        <w:rPr/>
        <w:t>nepřítomni Ing. Angela Morávk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Bc. David Stecher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03/02/2004</w:t>
      </w:r>
    </w:p>
    <w:p>
      <w:pPr>
        <w:pStyle w:val="Heading1"/>
        <w:rPr/>
      </w:pPr>
      <w:r>
        <w:rPr/>
        <w:t>Návrh na přesun finančních prostředků v rámci schváleného rozpočtu roku 2004 na odkoupení pozemků č. parc. 1479/66 a 1479/148 v k. ú. Košíře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  <w:t xml:space="preserve">Předkládá:               odbor ekonomický </w:t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  <w:t>Odůvodnění:           viz. důvodová zpráva</w:t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rPr>
          <w:b/>
          <w:b/>
          <w:bCs/>
        </w:rPr>
      </w:pPr>
      <w:r>
        <w:rPr>
          <w:b/>
          <w:bCs/>
        </w:rPr>
        <w:t>Usnesení FV ZMČ Praha 5:</w:t>
      </w:r>
    </w:p>
    <w:p>
      <w:pPr>
        <w:pStyle w:val="TextBody"/>
        <w:tabs>
          <w:tab w:val="clear" w:pos="708"/>
          <w:tab w:val="left" w:pos="2311" w:leader="none"/>
        </w:tabs>
        <w:rPr/>
      </w:pPr>
      <w:r>
        <w:rPr/>
        <w:t>Finanční výbor ZMČ Praha 5 doporučuje RMČ Praha 5 schválit návrh na přesun finančních prostředků v rámci schváleného rozpočtu roku 2004 ve výši 2.100.000,- Kč v rámci kapitoly 0827, § 3612 z položky 6121 (budovy, haly a stavby) na položku 6130 (pozemky) z důvodu odkoupení pozemků č. parc. 1479/66 a 1479/148 v k. ú. Košíře.</w:t>
      </w:r>
    </w:p>
    <w:p>
      <w:pPr>
        <w:pStyle w:val="TextBody"/>
        <w:tabs>
          <w:tab w:val="clear" w:pos="708"/>
          <w:tab w:val="left" w:pos="23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311" w:leader="none"/>
        </w:tabs>
        <w:rPr/>
      </w:pPr>
      <w:r>
        <w:rPr/>
        <w:t xml:space="preserve">Dále všichni přítomní členové FV žádají odbor obchodních aktivit o poskytnutí informace o výměře kupovaného pozemku, neboť tato ve smlouvě chybí.  </w:t>
      </w:r>
    </w:p>
    <w:p>
      <w:pPr>
        <w:pStyle w:val="TextBody"/>
        <w:tabs>
          <w:tab w:val="clear" w:pos="708"/>
          <w:tab w:val="left" w:pos="2311" w:leader="none"/>
        </w:tabs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23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b/>
          <w:bCs/>
        </w:rPr>
        <w:t>Hlasování:</w:t>
      </w:r>
      <w:r>
        <w:rPr/>
        <w:t xml:space="preserve">             </w:t>
      </w:r>
      <w:r>
        <w:rPr>
          <w:b/>
          <w:bCs/>
        </w:rPr>
        <w:t>5/0/0</w:t>
        <w:tab/>
        <w:t xml:space="preserve">         </w:t>
      </w:r>
      <w:r>
        <w:rPr/>
        <w:t>nepřítomni Ing. Angela Morávková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Bc. David Stecher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/>
        <w:tab/>
        <w:t xml:space="preserve">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784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03/03/200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ůzné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gr. Češková podala informaci o schvalování žádosti MČ Praha 5 o dotaci z fondů EU na rekonstrukci bytových domů ve vlastnictví MČ P5, které bude probíhat na MM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Příští zasedání FV bylo stanoveno na 2. 3. 2004 od 16,00 hodin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Začátek jednání:    16,00 hod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Konec jednání:      16,45 hod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Zapsala: E. Kubátová – tajemnice FV ZMČ Praha 5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Dne  17. 2. 2004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Ověřila – Mgr. Andrea Češková – předsedkyně FV ZMČ Praha 5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5" w:leader="none"/>
      </w:tabs>
      <w:rPr/>
    </w:pPr>
    <w:r>
      <w:rPr/>
      <w:t>3. zasedání FV</w:t>
      <w:tab/>
      <w:t xml:space="preserve">stra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10" w:leader="none"/>
      </w:tabs>
      <w:ind w:left="420" w:hanging="0"/>
      <w:jc w:val="both"/>
    </w:pPr>
    <w:rPr/>
  </w:style>
  <w:style w:type="paragraph" w:styleId="Zkladntextodsazen2">
    <w:name w:val="Základní text odsazený 2"/>
    <w:basedOn w:val="Normal"/>
    <w:qFormat/>
    <w:pPr>
      <w:ind w:left="1410" w:hanging="141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49:00Z</dcterms:created>
  <dc:creator>kubatova</dc:creator>
  <dc:description/>
  <dc:language>en-US</dc:language>
  <cp:lastModifiedBy>kubatova</cp:lastModifiedBy>
  <cp:lastPrinted>2004-02-20T07:45:00Z</cp:lastPrinted>
  <dcterms:modified xsi:type="dcterms:W3CDTF">2004-02-20T06:49:00Z</dcterms:modified>
  <cp:revision>2</cp:revision>
  <dc:subject/>
  <dc:title>Z á p 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2306272</vt:r8>
  </property>
  <property fmtid="{D5CDD505-2E9C-101B-9397-08002B2CF9AE}" pid="3" name="_AuthorEmail">
    <vt:lpwstr>ceskova@p5.mepnet.cz</vt:lpwstr>
  </property>
  <property fmtid="{D5CDD505-2E9C-101B-9397-08002B2CF9AE}" pid="4" name="_AuthorEmailDisplayName">
    <vt:lpwstr>Mgr.Andrea Čéšková</vt:lpwstr>
  </property>
  <property fmtid="{D5CDD505-2E9C-101B-9397-08002B2CF9AE}" pid="5" name="_EmailSubject">
    <vt:lpwstr>Zápis</vt:lpwstr>
  </property>
</Properties>
</file>