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2. zasedání Finančního výboru ZMČ Praha 5, konaného dne 3. 2.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ind w:left="1410" w:hanging="1410"/>
        <w:jc w:val="both"/>
        <w:rPr/>
      </w:pPr>
      <w:r>
        <w:rPr/>
        <w:t>Přítomni:</w:t>
        <w:tab/>
        <w:t>Prof. Ing. Bedřich Šesták, DrSc., RNDr. Miroslav Škaloud,  Bc. David Stecher, Mgr. Věnceslava Zajíčková</w:t>
      </w:r>
    </w:p>
    <w:p>
      <w:pPr>
        <w:pStyle w:val="Normal"/>
        <w:rPr/>
      </w:pPr>
      <w:r>
        <w:rPr/>
        <w:t xml:space="preserve">Omluven: </w:t>
        <w:tab/>
        <w:t>Mgr. Andrea Češková, Ing. Angela Morávková, Ing. Jaroslav F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</w:t>
        <w:tab/>
        <w:tab/>
        <w:t>Ing. Zdeněk Pechar, pí. Jana Žežulková, Mgr. Lucie Váv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tové prostory – návrh spr. firem ACCT, Centra v.o.s. a Správa budov Praha a.s. na odpis nedobytných pohledávek za NP v domech MČ Praha 5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Finanční příspěvek na dovybavení Denního stacionáře Na Pláni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3.   Různé</w:t>
      </w:r>
    </w:p>
    <w:p>
      <w:pPr>
        <w:pStyle w:val="Normal"/>
        <w:tabs>
          <w:tab w:val="clear" w:pos="708"/>
          <w:tab w:val="left" w:pos="810" w:leader="none"/>
        </w:tabs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/ proti/ zdržel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 důvodu onemocnění předsedkyně FV – Mgr. Češkové, vedl  zasedání FV místopředseda  - Prof. Ing. Bedřich Šesták, DrS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2/01/2004</w:t>
      </w:r>
    </w:p>
    <w:p>
      <w:pPr>
        <w:pStyle w:val="Heading1"/>
        <w:rPr>
          <w:bCs w:val="false"/>
        </w:rPr>
      </w:pPr>
      <w:r>
        <w:rPr>
          <w:bCs w:val="false"/>
        </w:rPr>
        <w:t>Nebytové prostory – návrh spr. firem ACCT, Centra v.o.s. a Správa budov Praha a.s. na odpis nedobytných pohledávek za NP v domech MČ Praha 5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odbor obchodních aktivit</w:t>
      </w:r>
    </w:p>
    <w:p>
      <w:pPr>
        <w:pStyle w:val="Normal"/>
        <w:rPr/>
      </w:pPr>
      <w:r>
        <w:rPr/>
        <w:t>Odůvodnění:</w:t>
        <w:tab/>
        <w:tab/>
        <w:t>viz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nto materiál byl na žádost odboru obchodních aktivit vyřazen z programu. K projednání bude předložen na některém z příštích zasedání F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2/02/2004</w:t>
      </w:r>
    </w:p>
    <w:p>
      <w:pPr>
        <w:pStyle w:val="Heading1"/>
        <w:rPr>
          <w:rFonts w:eastAsia="Times New Roman"/>
          <w:bCs w:val="false"/>
        </w:rPr>
      </w:pPr>
      <w:r>
        <w:rPr>
          <w:rFonts w:eastAsia="Times New Roman"/>
          <w:bCs w:val="false"/>
        </w:rPr>
        <w:t>Finanční příspěvek na dovybavení Denního stacionáře Na Pláni</w:t>
      </w:r>
    </w:p>
    <w:p>
      <w:pPr>
        <w:pStyle w:val="Normal"/>
        <w:tabs>
          <w:tab w:val="clear" w:pos="708"/>
          <w:tab w:val="left" w:pos="1140" w:leader="none"/>
        </w:tabs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Předkládá:              Mgr. Lucie Vávrová, radní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důvodnění:          viz. důvodová zpráv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/>
        <w:t>Mgr. Lucie Vávrová odpovídala na dotazy členů FV ohledně financování a kapacity Denního stacionáře, který by měl zahájit provoz od 1. 5. 2004. Zařízení bude začleněno do sítě škol, na jeho provozu se bude finančně podílet MŠMT, dotace přislíbilo i MV ČR. Kapacita zařízení bude 15 až 20 dětí, preferovány budou děti z Prahy 5 a přilehlých MČ. Ve výjimečných krizových situacích budou  k dispozici  2 – 3 lůžka pro pobyt dětí v noci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Finanční výbor ZMČ Praha 5 doporučuje RMČ Praha 5 schválit finanční příspěvek ve výši 351.479,60 Kč na dovybavení Denního stacionáře Na Pláni firmou ALAX s.r.o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bCs/>
        </w:rPr>
        <w:t xml:space="preserve">Hlasování:          4/0/0               </w:t>
      </w:r>
      <w:r>
        <w:rPr/>
        <w:t>nepřítomni Mgr. Andrea Češková, Ing. Angela Morávková,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Ing. Jaroslav Fiala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02/03/2004</w:t>
      </w:r>
    </w:p>
    <w:p>
      <w:pPr>
        <w:pStyle w:val="Heading1"/>
        <w:tabs>
          <w:tab w:val="clear" w:pos="708"/>
          <w:tab w:val="left" w:pos="1140" w:leader="none"/>
        </w:tabs>
        <w:rPr>
          <w:rFonts w:eastAsia="Times New Roman"/>
        </w:rPr>
      </w:pPr>
      <w:r>
        <w:rPr>
          <w:rFonts w:eastAsia="Times New Roman"/>
        </w:rPr>
        <w:t>Různé</w:t>
      </w:r>
    </w:p>
    <w:p>
      <w:pPr>
        <w:pStyle w:val="Normal"/>
        <w:tabs>
          <w:tab w:val="clear" w:pos="708"/>
          <w:tab w:val="left" w:pos="114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tabs>
          <w:tab w:val="clear" w:pos="708"/>
          <w:tab w:val="left" w:pos="1140" w:leader="none"/>
        </w:tabs>
        <w:rPr/>
      </w:pPr>
      <w:r>
        <w:rPr/>
        <w:t xml:space="preserve">Mgr. Lucie Vávrová informovala členy FV o tom, že usnesení z jednání přestupkové komise ÚMČ Praha 5 jsou neveřejná. Z tohoto důvodu není možné podávat zprávy do azylových domů apod. ubytovacích zařízení o přestupcích spáchaných cizími státními příslušníky, pobývajícími na území ČR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Příští zasedání FV bylo stanoveno na 17. 2. 2004 od 16,00 hodin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6,3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.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3. 2. 200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 – místopředseda FV – Prof. Ing. Bedřich Šesták, DrSc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434" w:leader="none"/>
      </w:tabs>
      <w:rPr/>
    </w:pPr>
    <w:r>
      <w:rPr/>
      <w:t>2. zasedání FV</w:t>
      <w:tab/>
      <w:t xml:space="preserve">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21:00Z</dcterms:created>
  <dc:creator>kubatova</dc:creator>
  <dc:description/>
  <dc:language>en-US</dc:language>
  <cp:lastModifiedBy>kubatova</cp:lastModifiedBy>
  <cp:lastPrinted>2004-02-06T09:08:00Z</cp:lastPrinted>
  <dcterms:modified xsi:type="dcterms:W3CDTF">2004-02-06T08:09:00Z</dcterms:modified>
  <cp:revision>6</cp:revision>
  <dc:subject/>
  <dc:title>Z á p i s</dc:title>
</cp:coreProperties>
</file>