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. zasedání Finančního výboru ZMČ Praha 5, konaného dne 20. 1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</w:t>
        <w:tab/>
        <w:t>Mgr. Andrea Češková,  Ing. Angela Morávková,  Prof. Ing. Bedřich Šesták, DrSc., RNDr. Miroslav Škaloud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: </w:t>
        <w:tab/>
        <w:t xml:space="preserve">Bc. David Stecher, Ing. Jaroslav Fiala, Mgr. Věnceslava Zajíčková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>Hosté:</w:t>
        <w:tab/>
        <w:t xml:space="preserve">Mgr. Lucie Vávrová, Ing. Zdeněk Pechar, pí. Jana Žežulkov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ozpočtu Městské části Praha 5 na rok 2004</w:t>
      </w:r>
    </w:p>
    <w:p>
      <w:pPr>
        <w:pStyle w:val="Normal"/>
        <w:ind w:left="780" w:hanging="0"/>
        <w:rPr/>
      </w:pPr>
      <w:r>
        <w:rPr/>
        <w:t>Návrh rozpočtového výhledu Městské části Praha 5 na rok 2005 – 2006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Návrh na odpis nedobytných pohledávek na pokutách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práva o činnosti FV ZMČ Praha 5 za rok 200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ebytové prostory – Malátova 4/509, Praha 5 – Smíchov, SEDMA Praha, s.r.o., žádost o prominutí a vrácení nájemnéh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Hlasování o zápisu z 15. zasedání FV v roce 2003:     3/0/0    </w:t>
      </w:r>
      <w:r>
        <w:rPr>
          <w:bCs/>
        </w:rPr>
        <w:t>nepřítomni Ing. Jaroslav Fiala,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Cs/>
        </w:rPr>
        <w:t>Bc. David Stecher,</w:t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. Věnceslava Zajíčková,</w:t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6162" w:leader="none"/>
        </w:tabs>
        <w:rPr/>
      </w:pPr>
      <w:r>
        <w:rPr>
          <w:rFonts w:eastAsia="Times New Roman"/>
          <w:bCs w:val="false"/>
        </w:rPr>
        <w:t xml:space="preserve">Hlasování o programu 1. zasedání FV v roce 2004:    4/0/0  </w:t>
      </w:r>
      <w:r>
        <w:rPr>
          <w:rFonts w:eastAsia="Times New Roman"/>
          <w:b w:val="false"/>
        </w:rPr>
        <w:t xml:space="preserve"> nepřítomni Ing. Jaroslav Fiala,</w:t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Bc. David Stecher,</w:t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gr. Věnceslava Zajíčková</w:t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1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rozpočtu MČ Praha 5 na rok 2004</w:t>
      </w:r>
    </w:p>
    <w:p>
      <w:pPr>
        <w:pStyle w:val="Heading1"/>
        <w:rPr/>
      </w:pPr>
      <w:r>
        <w:rPr/>
        <w:t>Návrh rozpočtového výhledu MČ Praha 5 na rok 2005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 FV obdrželi  seznam změn provedených v návrhu rozpočtu od jeho posledního projednávání. Předsedkyně FV poté komentovala jednotlivé změny a členové o nich diskutovali. Radní Mgr. Vávrová vystoupila k bodům týkajícím se jejího resortu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rPr/>
      </w:pPr>
      <w:r>
        <w:rPr/>
        <w:t>Finanční výbor ZMČ Praha 5 doporučuje RMČ P 5 souhlasit  a  ZMČ  P  5  schválit:                                                                         l.l návrh rozpočtu MČ Praha 5 na rok 2004 v těchto objem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m příjmů ve výši………………………………..727 477,4 tis.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m výdajů ve výši ……………………………….743 624,2 tis.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aný schodek ve výši ………………………-16 146,8 tis. Kč</w:t>
      </w:r>
    </w:p>
    <w:p>
      <w:pPr>
        <w:pStyle w:val="Normal"/>
        <w:jc w:val="both"/>
        <w:rPr/>
      </w:pPr>
      <w:r>
        <w:rPr/>
        <w:t>Financování (tř. 8) ve výši …………………………………   16 146,8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2 rozpočet MČ Praha 5 na rok 2004 se započtením tř. 8 na straně příjmů (18 380,9 tis. Kč) a na straně výdajů (2 234,1 tis. Kč)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návrh plánu zdaňované činnosti MČ Praha 5 dle tabulky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navržený limit mzdových prostředků a počtu zaměstnanců dle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zrušení rozpočtového provizoria schváleného usnesením RMČ č. 46/1568/2003 ze dne 2. 12. 2003 a usnesením ZMČ č. Z/11/15/2003 ze dne 11. 12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návrh rozpočtového výhledu MČ Praha 5 na rok 2005 – 2006 dle tabulky č. 6 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  4/0/0          </w:t>
      </w:r>
      <w:r>
        <w:rPr/>
        <w:t>nepřítomni Ing. Jaroslav Fiala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c. David Stecher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Mgr. Věnceslava Zajíčková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1/02/2004</w:t>
      </w:r>
    </w:p>
    <w:p>
      <w:pPr>
        <w:pStyle w:val="Heading1"/>
        <w:rPr/>
      </w:pPr>
      <w:r>
        <w:rPr/>
        <w:t>Návrh na odpis nedobytných pohledávek na pokutách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 xml:space="preserve">Předkládá:               odbor ekonomický 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Vedoucí ekonomického odboru seznámil členy s postupem při vymáhání těchto pohledávek.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Praha 5 schválit „Návrh na odpis nedobytných pohledávek na pokutách v celkové výši 12.000,-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b/>
          <w:bCs/>
        </w:rPr>
        <w:t>Hlasování:</w:t>
      </w:r>
      <w:r>
        <w:rPr/>
        <w:t xml:space="preserve">             </w:t>
      </w:r>
      <w:r>
        <w:rPr>
          <w:b/>
          <w:bCs/>
        </w:rPr>
        <w:t>4/0/0</w:t>
        <w:tab/>
        <w:t xml:space="preserve">         </w:t>
      </w:r>
      <w:r>
        <w:rPr/>
        <w:t>nepřítomni Ing. Jaroslav Fiala,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                                                    </w:t>
      </w:r>
      <w:r>
        <w:rPr/>
        <w:t>Bc. David Stecher,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ab/>
        <w:t xml:space="preserve">         Mgr. Věnceslava Zajíčková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1/03/2004</w:t>
      </w:r>
    </w:p>
    <w:p>
      <w:pPr>
        <w:pStyle w:val="Heading2"/>
        <w:rPr/>
      </w:pPr>
      <w:r>
        <w:rPr/>
        <w:t>Zpráva o činnosti FV ZMČ Praha 5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FV ZMČ Praha 5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ZMČ Praha 5 ke schválit „Zprávu o činnosti FV ZMČ Praha 5 za rok 2003“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     4/0/0            </w:t>
      </w:r>
      <w:r>
        <w:rPr/>
        <w:t>nepřítomni Ing. Jaroslav Fiala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Bc. David Stecher,</w:t>
      </w:r>
    </w:p>
    <w:p>
      <w:pPr>
        <w:pStyle w:val="Normal"/>
        <w:tabs>
          <w:tab w:val="clear" w:pos="708"/>
          <w:tab w:val="left" w:pos="3232" w:leader="none"/>
        </w:tabs>
        <w:jc w:val="both"/>
        <w:rPr/>
      </w:pPr>
      <w:r>
        <w:rPr/>
        <w:t xml:space="preserve">                                                     </w:t>
      </w:r>
      <w:r>
        <w:rPr/>
        <w:t>Mgr. Věnceslava Zaj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1/04/2004</w:t>
      </w:r>
    </w:p>
    <w:p>
      <w:pPr>
        <w:pStyle w:val="Zkladntext2"/>
        <w:rPr/>
      </w:pPr>
      <w:r>
        <w:rPr/>
        <w:t>Nebytové prostory – Malátova 4/509, Praha 5 – Smíchov, SEDMA Praha, s.r.o., žádost o prominutí a vrácení nájem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obchodních aktivit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FV se seznámili s podrobnostmi, tj. že se jedná o prostor, který nebylo možno využívat v důsledku povodně v roce 2002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ZMČ Praha 5  schválit „Návrh společnosti SEDMA Praha, s.r.o. na prominutí základního nájemného včetně záloh na služby za nebytový prostor v ul. Malátova 4/509, Praha 5 – Smíchov za leden až prosinec 2003 v celkové výši 116.292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FV ukládá odboru obchodních aktivit doplnit materiál před předložením k projednávání ZMČ P 5    o částku zaplaceného nájemného, která bude společnosti SEDMA Praha, s.r.o. vrác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 4/0/0            </w:t>
      </w:r>
      <w:r>
        <w:rPr/>
        <w:t xml:space="preserve">nepřítomni Ing. Jaroslav Fiala,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Bc. David Stecher,</w:t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  <w:t xml:space="preserve">                                                     </w:t>
      </w:r>
      <w:r>
        <w:rPr/>
        <w:t>Mgr. Věnceslava Zajíčková</w:t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1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3. 2. 2004 od 16,00 hodin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3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0. 1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– předsedkyně FV ZMČ Praha 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l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7:00Z</dcterms:created>
  <dc:creator>kubatova</dc:creator>
  <dc:description/>
  <dc:language>en-US</dc:language>
  <cp:lastModifiedBy>kubatova</cp:lastModifiedBy>
  <cp:lastPrinted>2004-01-22T14:07:00Z</cp:lastPrinted>
  <dcterms:modified xsi:type="dcterms:W3CDTF">2004-01-23T13:07:00Z</dcterms:modified>
  <cp:revision>2</cp:revision>
  <dc:subject/>
  <dc:title>Z á p i s</dc:title>
</cp:coreProperties>
</file>