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15. zasedání Finančního výboru ZMČ Praha 5, konaného dne 25. 11.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čet členů FV ZMČ Praha 5: 7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>Přítomni:      Mgr. Andrea Češková, Prof. Ing. Bedřich Šesták, DrSc., Bc. David Stecher,</w:t>
      </w:r>
    </w:p>
    <w:p>
      <w:pPr>
        <w:pStyle w:val="Zkladntextodsazen2"/>
        <w:jc w:val="both"/>
        <w:rPr/>
      </w:pPr>
      <w:r>
        <w:rPr/>
        <w:t xml:space="preserve">                     </w:t>
      </w:r>
      <w:r>
        <w:rPr/>
        <w:t>RNDr. Miroslav Škaloud</w:t>
      </w:r>
    </w:p>
    <w:p>
      <w:pPr>
        <w:pStyle w:val="Normal"/>
        <w:jc w:val="both"/>
        <w:rPr/>
      </w:pPr>
      <w:r>
        <w:rPr/>
        <w:t>Omluveni:    Doc. Ing. Luboš Babička, CSc., Ing. Angela Morávková, Ing. Jaroslav Fial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osté:</w:t>
        <w:tab/>
        <w:t xml:space="preserve">         pí. Jaroslava Jeřichová, Ing. Lucie Vacková, pí. Jana Žežulková, pí. Irena 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/>
        <w:tab/>
        <w:t>Prokopc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rozpočtových opatření od 1. 11. 2003 do 18. 11. 2003</w:t>
      </w:r>
    </w:p>
    <w:p>
      <w:pPr>
        <w:pStyle w:val="Normal"/>
        <w:ind w:left="7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Návrh úpravy plánu hospodářské (zdaňované) činnosti MČ Praha 5 pro rok 2003 – správní firmy Centra v.o.s. a ostatní zdaňované činnosti</w:t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rozpočtového provizoria MČ Praha 5 na rok 2004</w:t>
      </w:r>
    </w:p>
    <w:p>
      <w:pPr>
        <w:pStyle w:val="TextBodyIndent"/>
        <w:ind w:left="780" w:hanging="0"/>
        <w:rPr/>
      </w:pPr>
      <w:r>
        <w:rPr/>
        <w:t>Zásady pro hospodaření MČ Praha 5 v období rozpočtového provizori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zařazení a poskytnutí dotace doplňkového programu terénní sociální práce na rok 2004 s finanční spoluúčastí 15%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odpis nevymahatelných pohledávek na odd. OPD – dávky výživného ve výši 99.870,- Kč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odpis nevymahatelných pohledávek na odd. OPD – dávky výživného ve výši 95.089,- Kč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odpis nevymahatelných pohledávek na odd. OPD – dávky výživného ve výši 99.547,- Kč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adání veřejné zakázky na zakoupení PC a tiskárny pro ZŠ Radlická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Žádost o snížení dlužné částky za pronájem pozemku par. č. 382, k. ú. Smíchov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ůzné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Hlasování: pro/ proti/ zdržel 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V úvodu přivítala Mgr. Češková přítomné členy FV a hosty. Všichni členové se seznámili se zápisem z minulého zasedání a souhlasili s jeho zněním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93" w:leader="none"/>
        </w:tabs>
        <w:rPr/>
      </w:pPr>
      <w:r>
        <w:rPr>
          <w:b/>
        </w:rPr>
        <w:t xml:space="preserve">Hlasování o zápisu ze 14. zasedání FV:     4/0/0             </w:t>
      </w:r>
      <w:r>
        <w:rPr>
          <w:bCs/>
        </w:rPr>
        <w:t xml:space="preserve">nepřítomni Ing. Jaroslav Fiala,                                 </w:t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>
          <w:b/>
        </w:rPr>
        <w:t xml:space="preserve">                                                                                    </w:t>
      </w:r>
      <w:r>
        <w:rPr>
          <w:bCs/>
        </w:rPr>
        <w:t xml:space="preserve">        </w:t>
      </w:r>
      <w:r>
        <w:rPr>
          <w:bCs/>
        </w:rPr>
        <w:t>Doc. Ing. Luboš Babička, CSc.,</w:t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Ing. Angela Morávková</w:t>
      </w:r>
    </w:p>
    <w:p>
      <w:pPr>
        <w:pStyle w:val="Normal"/>
        <w:tabs>
          <w:tab w:val="clear" w:pos="708"/>
          <w:tab w:val="left" w:pos="56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93" w:leader="none"/>
        </w:tabs>
        <w:rPr>
          <w:bCs/>
        </w:rPr>
      </w:pPr>
      <w:r>
        <w:rPr>
          <w:bCs/>
        </w:rPr>
        <w:t>Členové schválili program 15. zasedání FV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rPr/>
      </w:pPr>
      <w:r>
        <w:rPr>
          <w:b/>
        </w:rPr>
        <w:t>Hlasování o programu 15. zasedání FV:   4/0/0</w:t>
      </w:r>
      <w:r>
        <w:rPr>
          <w:bCs/>
        </w:rPr>
        <w:t xml:space="preserve">           nepřítomni Ing. Jaroslav Fiala, </w:t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Doc. Ing. Luboš Babička, CSc.,</w:t>
      </w:r>
    </w:p>
    <w:p>
      <w:pPr>
        <w:pStyle w:val="Header"/>
        <w:tabs>
          <w:tab w:val="clear" w:pos="4536"/>
          <w:tab w:val="clear" w:pos="9072"/>
          <w:tab w:val="left" w:pos="5408" w:leader="none"/>
        </w:tabs>
        <w:jc w:val="both"/>
        <w:rPr>
          <w:bCs/>
        </w:rPr>
      </w:pPr>
      <w:r>
        <w:rPr>
          <w:bCs/>
        </w:rPr>
        <w:tab/>
        <w:t>Ing. Angela Morávková</w:t>
      </w:r>
    </w:p>
    <w:p>
      <w:pPr>
        <w:pStyle w:val="Header"/>
        <w:tabs>
          <w:tab w:val="clear" w:pos="4536"/>
          <w:tab w:val="clear" w:pos="9072"/>
          <w:tab w:val="left" w:pos="5408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408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15/01/2003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</w:rPr>
      </w:pPr>
      <w:r>
        <w:rPr>
          <w:b/>
        </w:rPr>
        <w:t>Návrh rozpočtových opatření od 1. 11. 2003 do 18. 11. 2003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>Předkládá:                   odbor ekonomický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/>
      </w:pPr>
      <w:r>
        <w:rPr>
          <w:bCs/>
        </w:rPr>
        <w:t>Odůvodnění:               viz. důvodová zpráva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</w:rPr>
      </w:pPr>
      <w:r>
        <w:rPr>
          <w:b/>
        </w:rPr>
        <w:t>Usnesení FV ZMČ Praha 5: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>Finanční výbor ZMČ Praha 5 doporučuje RMČ Praha 5 schválit návrh rozpočtových opatření uvedených v příloze č. 1 v souladu s ustanovením zákona č. 250/2000 Sb., § 16, odst. 3, písm. a).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/>
      </w:pPr>
      <w:r>
        <w:rPr>
          <w:b/>
        </w:rPr>
        <w:t xml:space="preserve">Hlasování:         4/0/0             </w:t>
      </w:r>
      <w:r>
        <w:rPr>
          <w:bCs/>
        </w:rPr>
        <w:t>nepřítomni Ing. Jaroslav Fiala, Doc. Ing. Luboš Babička, CSc.,</w:t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Ing. Angela Morávková</w:t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5/02/2003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Návrh úpravy plánu hospodářské (zdaňované) činnosti MČ Praha 5 pro rok 2003 – správní firmy Centra v.o.s. a ostatní zdaňované činnosti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Předkládá: </w:t>
        <w:tab/>
        <w:tab/>
        <w:t>odbor ekonomický</w:t>
      </w:r>
    </w:p>
    <w:p>
      <w:pPr>
        <w:pStyle w:val="Normal"/>
        <w:rPr/>
      </w:pPr>
      <w:r>
        <w:rPr/>
        <w:t>Odůvodnění:</w:t>
        <w:tab/>
        <w:tab/>
        <w:t>viz. důvodová zpráva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Normal"/>
        <w:jc w:val="both"/>
        <w:rPr/>
      </w:pPr>
      <w:r>
        <w:rPr/>
        <w:t>Finanční výbor ZMČ Praha 5 doporučuje</w:t>
      </w:r>
    </w:p>
    <w:p>
      <w:pPr>
        <w:pStyle w:val="Normal"/>
        <w:jc w:val="both"/>
        <w:rPr/>
      </w:pPr>
      <w:r>
        <w:rPr/>
        <w:t>Radě MČ Praha 5</w:t>
      </w:r>
    </w:p>
    <w:p>
      <w:pPr>
        <w:pStyle w:val="Normal"/>
        <w:jc w:val="both"/>
        <w:rPr/>
      </w:pPr>
      <w:r>
        <w:rPr/>
        <w:t>I. schválit návrh úpravy plánu hospodářské (zdaňované) činnosti správní firmy Centra v.o.s. zvýšením plánu oprav a údržby na opravy uvolněných bytů o 400 tis. Kč pro úpravu nebytových prostor Na Svornosti 1/1497 na přístřeší pro dlouhodobější bydlení.</w:t>
      </w:r>
    </w:p>
    <w:p>
      <w:pPr>
        <w:pStyle w:val="Normal"/>
        <w:jc w:val="both"/>
        <w:rPr/>
      </w:pPr>
      <w:r>
        <w:rPr/>
        <w:t>II. souhlasit s návrhem na úpravu plánu ostatní hospodářské (zdaňované) činnosti pro rok 2003 zvýšením výnosových položek o částku 66.100 tis. Kč a zvýšením nákladových položek o částku 55.326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výbor ZMČ Praha 5 doporučuje</w:t>
      </w:r>
    </w:p>
    <w:p>
      <w:pPr>
        <w:pStyle w:val="Normal"/>
        <w:jc w:val="both"/>
        <w:rPr/>
      </w:pPr>
      <w:r>
        <w:rPr/>
        <w:t>Zastupitelstvu MČ Praha 5</w:t>
      </w:r>
    </w:p>
    <w:p>
      <w:pPr>
        <w:pStyle w:val="Normal"/>
        <w:jc w:val="both"/>
        <w:rPr/>
      </w:pPr>
      <w:r>
        <w:rPr/>
        <w:t>schválit úpravu plánu ostatní hospodářské (zdaňované) činnosti pro rok 2003 zvýšením výnosových položek o částku 66.100 tis. Kč a zvýšením nákladových položek o částku 55.326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3/0/1             </w:t>
      </w:r>
      <w:r>
        <w:rPr/>
        <w:t>nepřítomni Ing. Jaroslav Fiala, Doc. Ing. Luboš Babička, CSc.,</w:t>
      </w:r>
    </w:p>
    <w:p>
      <w:pPr>
        <w:pStyle w:val="Normal"/>
        <w:tabs>
          <w:tab w:val="clear" w:pos="708"/>
          <w:tab w:val="left" w:pos="2964" w:leader="none"/>
        </w:tabs>
        <w:rPr/>
      </w:pPr>
      <w:r>
        <w:rPr/>
        <w:t xml:space="preserve">                                                 </w:t>
      </w:r>
      <w:r>
        <w:rPr/>
        <w:t>Ing. Angela Moráv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5/03/2003</w:t>
      </w:r>
    </w:p>
    <w:p>
      <w:pPr>
        <w:pStyle w:val="Zkladntext2"/>
        <w:rPr/>
      </w:pPr>
      <w:r>
        <w:rPr/>
        <w:t>Návrh rozpočtového provizoria Městské části Praha 5 na rok 2004</w:t>
      </w:r>
    </w:p>
    <w:p>
      <w:pPr>
        <w:pStyle w:val="Zkladntext2"/>
        <w:rPr/>
      </w:pPr>
      <w:r>
        <w:rPr/>
        <w:t>Zásady pro hospodaření MČ Praha 5 v období rozpočtového proviz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>Předkládá:               odbor ekonomický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>Odůvodnění:           viz. důvodová zpráva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  <w:t xml:space="preserve">Finanční výbor ZMČ Praha 5 doporučuje 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  <w:t>1. RMČ Praha 5 souhlasit s návrhem rozpočtového provizoria MČ Praha 5 na rok 2004 v objemu 3/12 schváleného rozpočtu roku 2003 na I. čtvrtletí r. 2004 do doby schválení definitivního rozpočtu MČ Praha 5 na rok 2004 a se Zásadami pro hospodaření MČ Praha 5 v období rozpočtového provizoria na rok 2004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  <w:t xml:space="preserve">2. ZMČ Praha 5 schválit návrh rozpočtového provizoria MČ Praha 5 na rok 2004 a Zásady pro hospodaření MČ Praha 5 v období rozpočtového provizoria 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ání:</w:t>
      </w:r>
      <w:r>
        <w:rPr/>
        <w:t xml:space="preserve">       </w:t>
      </w:r>
      <w:r>
        <w:rPr>
          <w:b/>
          <w:bCs/>
        </w:rPr>
        <w:t>4/0/0</w:t>
        <w:tab/>
        <w:t xml:space="preserve">           </w:t>
      </w:r>
      <w:r>
        <w:rPr/>
        <w:t>nepřítomni Ing. Jaroslav Fiala, Doc. Ing. Luboš Babička, CSc.,</w:t>
      </w:r>
    </w:p>
    <w:p>
      <w:pPr>
        <w:pStyle w:val="Normal"/>
        <w:tabs>
          <w:tab w:val="clear" w:pos="708"/>
          <w:tab w:val="left" w:pos="3232" w:leader="none"/>
        </w:tabs>
        <w:jc w:val="both"/>
        <w:rPr/>
      </w:pPr>
      <w:r>
        <w:rPr>
          <w:b/>
          <w:bCs/>
        </w:rPr>
        <w:t xml:space="preserve">                                              </w:t>
      </w:r>
      <w:r>
        <w:rPr/>
        <w:t>Ing. Angela Moráv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5/04/2003</w:t>
      </w:r>
    </w:p>
    <w:p>
      <w:pPr>
        <w:pStyle w:val="Zkladntext2"/>
        <w:rPr/>
      </w:pPr>
      <w:r>
        <w:rPr/>
        <w:t>Návrh na zařazení a poskytnutí dotace doplňkového programu terénní sociální práce na rok 2004 s finanční spoluúčastí 15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kládá:               odbor sociálních věcí a zdravotnictví</w:t>
      </w:r>
    </w:p>
    <w:p>
      <w:pPr>
        <w:pStyle w:val="Normal"/>
        <w:rPr/>
      </w:pPr>
      <w:r>
        <w:rPr/>
        <w:t>Odůvodnění:           viz. důvodová z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rPr/>
      </w:pPr>
      <w:r>
        <w:rPr/>
        <w:t>Finanční výbor ZMČ Praha 5 doporučuje RMČ Praha 5 schválit podání žádosti o zařazení a poskytnutí dotace doplňkového programu terénní sociální práce na rok 2004 s 15% finanční spoluúčastí MČ Praha 5, tj 24.000,- Kč. Uvedená částka bude hrazena z výnosu výherních hracích přístrojů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lasování:         4/0/0</w:t>
      </w:r>
      <w:r>
        <w:rPr/>
        <w:t xml:space="preserve">            nepřítomni Ing. Jaroslav Fiala, Doc. Ing. Luboš Babička, CSc.,</w:t>
      </w:r>
    </w:p>
    <w:p>
      <w:pPr>
        <w:pStyle w:val="Normal"/>
        <w:tabs>
          <w:tab w:val="clear" w:pos="708"/>
          <w:tab w:val="left" w:pos="2847" w:leader="none"/>
        </w:tabs>
        <w:rPr/>
      </w:pPr>
      <w:r>
        <w:rPr/>
        <w:tab/>
        <w:t>Ing. Angela Moráv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/05/2003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Návrh na odpis nevymahatelných pohledávek na odd. OPD – dávky výživného ve výši 99.870,- Kč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           odbor sociálních věcí a zdravotnictví</w:t>
      </w:r>
    </w:p>
    <w:p>
      <w:pPr>
        <w:pStyle w:val="Normal"/>
        <w:rPr/>
      </w:pPr>
      <w:r>
        <w:rPr/>
        <w:t>Odůvodnění: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TextBody"/>
        <w:rPr/>
      </w:pPr>
      <w:r>
        <w:rPr/>
        <w:t>Finanční výbor ZMČ Praha 5 doporučuje RMČ Praha 5 schválit odpis nevymahatelných pohledávek – příspěvků na výživném ve výši 99.87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4/0/0            </w:t>
      </w:r>
      <w:r>
        <w:rPr/>
        <w:t>nepřítomni Ing. Jaroslav Fiala, Doc. Ing. Luboš Babička, CSc.,</w:t>
      </w:r>
    </w:p>
    <w:p>
      <w:pPr>
        <w:pStyle w:val="Normal"/>
        <w:tabs>
          <w:tab w:val="clear" w:pos="708"/>
          <w:tab w:val="left" w:pos="2813" w:leader="none"/>
        </w:tabs>
        <w:jc w:val="both"/>
        <w:rPr/>
      </w:pPr>
      <w:r>
        <w:rPr/>
        <w:tab/>
        <w:t>Ing. Angela Moráv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>15/06/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odpis nevymahatelných pohledávek na odd. OPD – dávky výživného ve výši 95.089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kládá:               odbor sociálních věcí a zdravotnictví</w:t>
      </w:r>
    </w:p>
    <w:p>
      <w:pPr>
        <w:pStyle w:val="Normal"/>
        <w:jc w:val="both"/>
        <w:rPr/>
      </w:pPr>
      <w:r>
        <w:rPr/>
        <w:t>Odůvodnění:   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Normal"/>
        <w:jc w:val="both"/>
        <w:rPr/>
      </w:pPr>
      <w:r>
        <w:rPr/>
        <w:t>Finanční výbor ZMČ Praha 5 doporučuje RMČ Praha 5 schválit odpis nevymahatelných pohledávek – příspěvků na výživném ve výši 95.089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4/0/0          </w:t>
      </w:r>
      <w:r>
        <w:rPr/>
        <w:t>nepřítomni Ing. Jaroslav Fiala, Doc. Ing. Luboš Babička, CSc.,</w:t>
      </w:r>
    </w:p>
    <w:p>
      <w:pPr>
        <w:pStyle w:val="Normal"/>
        <w:tabs>
          <w:tab w:val="clear" w:pos="708"/>
          <w:tab w:val="left" w:pos="2528" w:leader="none"/>
        </w:tabs>
        <w:jc w:val="both"/>
        <w:rPr/>
      </w:pPr>
      <w:r>
        <w:rPr/>
        <w:t xml:space="preserve">                                             </w:t>
      </w:r>
      <w:r>
        <w:rPr/>
        <w:t>Ing. Angela Morávková</w:t>
      </w:r>
    </w:p>
    <w:p>
      <w:pPr>
        <w:pStyle w:val="Normal"/>
        <w:tabs>
          <w:tab w:val="clear" w:pos="708"/>
          <w:tab w:val="left" w:pos="2528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8" w:leader="none"/>
        </w:tabs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>15/07/2003</w:t>
      </w:r>
    </w:p>
    <w:p>
      <w:pPr>
        <w:pStyle w:val="Zkladntext2"/>
        <w:rPr/>
      </w:pPr>
      <w:r>
        <w:rPr/>
        <w:t>Návrh na odpis nevymahatelných pohledávek na odd. OPD – dávky výživného ve výši 99.547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á:            odbor sociálních věcí a zdravotnictví</w:t>
      </w:r>
    </w:p>
    <w:p>
      <w:pPr>
        <w:pStyle w:val="Normal"/>
        <w:jc w:val="both"/>
        <w:rPr/>
      </w:pPr>
      <w:r>
        <w:rPr/>
        <w:t>Odůvodnění: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Normal"/>
        <w:jc w:val="both"/>
        <w:rPr/>
      </w:pPr>
      <w:r>
        <w:rPr/>
        <w:t>Finanční výbor ZMČ Praha 5 doporučuje RMČ Praha 5 schválit odpis nevymahatelných pohledávek – příspěvků na výživném ve výši 99.547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 4/0/0           </w:t>
      </w:r>
      <w:r>
        <w:rPr/>
        <w:t>nepřítomni Ing. Jaroslav Fiala, Doc. Ing. Luboš Babička, CSc.,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Ing. Angela Moráv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5/08/2003</w:t>
      </w:r>
    </w:p>
    <w:p>
      <w:pPr>
        <w:pStyle w:val="Zkladntext2"/>
        <w:rPr/>
      </w:pPr>
      <w:r>
        <w:rPr/>
        <w:t>Zadání veřejné zakázky na zakoupení PC a tiskárny pro ZŠ Radlick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kládá:                odbor školství a tělovýchovy</w:t>
      </w:r>
    </w:p>
    <w:p>
      <w:pPr>
        <w:pStyle w:val="Normal"/>
        <w:jc w:val="both"/>
        <w:rPr/>
      </w:pPr>
      <w:r>
        <w:rPr/>
        <w:t>Odůvodnění:    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nanční výbor ZMČ Praha 5 </w:t>
      </w:r>
    </w:p>
    <w:p>
      <w:pPr>
        <w:pStyle w:val="TextBody"/>
        <w:rPr/>
      </w:pPr>
      <w:r>
        <w:rPr/>
        <w:t>1.</w:t>
      </w:r>
      <w:r>
        <w:rPr>
          <w:b/>
          <w:bCs/>
        </w:rPr>
        <w:t xml:space="preserve"> </w:t>
      </w:r>
      <w:r>
        <w:rPr/>
        <w:t>doporučuje RMČ Praha</w:t>
      </w:r>
      <w:r>
        <w:rPr>
          <w:b/>
          <w:bCs/>
        </w:rPr>
        <w:t xml:space="preserve"> </w:t>
      </w:r>
      <w:r>
        <w:rPr/>
        <w:t>5 schválit zadání veřejné zakázky ve smyslu § 49 písm. b) zákona 199/95 Sb na zakoupení PC vybavení pro ZŠ Radlická do výše 400.000,- Kč vč. DPH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žádá, aby byl informován o výsledcích výběrového řízení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ukládá ved. OŠT, aby byl materiál před předložením Radě MČ Praha 5 doplněn o všechny příslušné přílohy, které jsou uvedeny v obsahu, a které nebyly pro jednání FV předlo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Hlasování:          4/0/0           </w:t>
      </w:r>
      <w:r>
        <w:rPr/>
        <w:t>nepřítomni Ing. Jaroslav Fiala, Doc. Ing. Luboš Babička, CSc.,</w:t>
      </w:r>
    </w:p>
    <w:p>
      <w:pPr>
        <w:pStyle w:val="Normal"/>
        <w:tabs>
          <w:tab w:val="clear" w:pos="708"/>
          <w:tab w:val="left" w:pos="2947" w:leader="none"/>
        </w:tabs>
        <w:jc w:val="both"/>
        <w:rPr/>
      </w:pPr>
      <w:r>
        <w:rPr/>
        <w:tab/>
        <w:t>Ing. Angela Moráv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5/09/2003</w:t>
      </w:r>
    </w:p>
    <w:p>
      <w:pPr>
        <w:pStyle w:val="Heading2"/>
        <w:rPr/>
      </w:pPr>
      <w:r>
        <w:rPr/>
        <w:t>Žádost o snížení dlužné částky za pronájem pozemku parc. č. 382, k. ú. Smích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kládá:               odbor správy majetku</w:t>
      </w:r>
    </w:p>
    <w:p>
      <w:pPr>
        <w:pStyle w:val="Normal"/>
        <w:jc w:val="both"/>
        <w:rPr/>
      </w:pPr>
      <w:r>
        <w:rPr/>
        <w:t>Odůvodnění:   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Finanční výbor ZMČ Praha 5 doporučuje ZMČ Praha 5 schválit</w:t>
      </w:r>
    </w:p>
    <w:p>
      <w:pPr>
        <w:pStyle w:val="Normal"/>
        <w:jc w:val="both"/>
        <w:rPr/>
      </w:pPr>
      <w:r>
        <w:rPr/>
        <w:t>1.ukončení nájemní smlouvy uzavřené mezi MČ Praha 5 a panem Petrem Jenšovským ze dne 13. 6. 1996 na pronájem pozemku parc. č. 382, k. ú. Smíchov, zpětně ke dni 12. 8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uzavření splátkového kalendáře na úhradu dlužné částky ve výši 105.463,- Kč ve splátkách rovnoměrně rozložených na dobu 3 let – splatných vždy do 10. každého prvního měsíce ve čtvrtletí ve výši 8.789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  4/0/0            </w:t>
      </w:r>
      <w:r>
        <w:rPr/>
        <w:t>nepřítomni Ing. Jaroslav Fiala, Doc. Ing. Luboš Babička, CSc.,</w:t>
      </w:r>
    </w:p>
    <w:p>
      <w:pPr>
        <w:pStyle w:val="Normal"/>
        <w:tabs>
          <w:tab w:val="clear" w:pos="708"/>
          <w:tab w:val="left" w:pos="3031" w:leader="none"/>
        </w:tabs>
        <w:jc w:val="both"/>
        <w:rPr/>
      </w:pPr>
      <w:r>
        <w:rPr/>
        <w:t xml:space="preserve">                                                 </w:t>
      </w:r>
      <w:r>
        <w:rPr/>
        <w:t>Ing. Angela Morávková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5/10/2003</w:t>
      </w:r>
    </w:p>
    <w:p>
      <w:pPr>
        <w:pStyle w:val="Heading2"/>
        <w:rPr/>
      </w:pPr>
      <w:r>
        <w:rPr/>
        <w:t>Různé</w:t>
      </w:r>
    </w:p>
    <w:p>
      <w:pPr>
        <w:pStyle w:val="TextBody"/>
        <w:rPr/>
      </w:pPr>
      <w:r>
        <w:rPr/>
        <w:t>Odbor ekonomický ÚMČ Praha 5 připravil pro FV ZMČ Praha 5 přehled  čerpání finančních prostředků z výtěžku výherních hracích přístrojů. Ke dni 25. 11. 2003 bylo použito celkem 6.443.700,- Kč, zbývající částka k čerpání činí 1.375.623,84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Příští zasedání FV bylo  stanoveno na 9. 12. 2003 od 16,00 hodin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čátek jednání:    16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Konec jednání:      17,2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psala: E. Kubátová – tajemnice FV ZMČ Praha 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ne  25. 11. 2003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věřila: Mgr. Andrea Češková – předsedkyně FV ZMČ Praha 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5" w:leader="none"/>
      </w:tabs>
      <w:rPr/>
    </w:pPr>
    <w:r>
      <w:rPr/>
      <w:t>15. zasedání FV</w:t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52:00Z</dcterms:created>
  <dc:creator>kubatova</dc:creator>
  <dc:description/>
  <dc:language>en-US</dc:language>
  <cp:lastModifiedBy>kubatova</cp:lastModifiedBy>
  <cp:lastPrinted>2003-12-01T15:25:00Z</cp:lastPrinted>
  <dcterms:modified xsi:type="dcterms:W3CDTF">2003-12-05T12:52:00Z</dcterms:modified>
  <cp:revision>2</cp:revision>
  <dc:subject/>
  <dc:title>Z á p i s</dc:title>
</cp:coreProperties>
</file>