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Z á p i 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 14. zasedání Finančního výboru ZMČ Praha 5, konaného dne 13. 11. 200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čet členů FV ZMČ Praha 5: 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odsazen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ítomni:</w:t>
        <w:tab/>
        <w:t>Mgr. Andrea Češková,  Ing. Angela Morávková, Prof. Ing. Bedřich Šesták, DrSc., RNDr. Miroslav Škaloud, Ing. Jaroslav Fiala, Bc. David Stecher, Doc. Ing. Luboš Babička, CSc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osté:            Ing. Zdeněk Pechar,  pí. Jana Žežulková, RNDr. Milada Vomastková, CSc.,</w:t>
      </w:r>
    </w:p>
    <w:p>
      <w:pPr>
        <w:pStyle w:val="Normal"/>
        <w:tabs>
          <w:tab w:val="left" w:pos="708" w:leader="none"/>
          <w:tab w:val="left" w:pos="1172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p. Milan Jančík, Ing. Jan Matoušek</w:t>
        <w:tab/>
      </w:r>
    </w:p>
    <w:p>
      <w:pPr>
        <w:pStyle w:val="Normal"/>
        <w:tabs>
          <w:tab w:val="left" w:pos="708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left" w:pos="708" w:leader="none"/>
          <w:tab w:val="left" w:pos="14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gram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noční slavnosti jako tradice v lokalitě Zlatý Anděl a Vánoční trhy na Smíchově     u Anděla</w:t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Návrh na uvolnění finančních prostředků pro o. s. ROMANO DIVES</w:t>
      </w:r>
    </w:p>
    <w:p>
      <w:pPr>
        <w:pStyle w:val="TextBodyIndent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Zřízení a provozování internetové domény </w:t>
      </w:r>
      <w:hyperlink r:id="rId2">
        <w:r>
          <w:rPr>
            <w:rStyle w:val="InternetLink"/>
            <w:rFonts w:cs="Garamond" w:ascii="Garamond" w:hAnsi="Garamond"/>
          </w:rPr>
          <w:t>www.tiskovecentrum-Praha5.cz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firmou Vydavatelství 2000, s. r. o.</w:t>
      </w:r>
    </w:p>
    <w:p>
      <w:pPr>
        <w:pStyle w:val="TextBodyInden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nanční příspěvek nadačnímu fondu Kapka naděje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vrh na finanční příspěvek neziskovým organizacím, jejichž činnost je zaměřena na ochranu zvířat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ávrh na převedení částky 16.920,- Kč z grantového daru přiděleného OS Butovice-Prokopské údolí z programu „Místo pro život a ekologické programy“ na  ing. Romanu Rozehnalovou na výsadby – MŠ U Tyršovy školy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lasování: pro/ proti/ zdržel s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Hlasování o zápisu z 13. zasedání FV:     4/0/0     </w:t>
      </w:r>
      <w:r>
        <w:rPr>
          <w:rFonts w:cs="Garamond" w:ascii="Garamond" w:hAnsi="Garamond"/>
          <w:bCs/>
        </w:rPr>
        <w:t>nepřítomni RNDr. Miroslav Škaloud</w:t>
      </w:r>
    </w:p>
    <w:p>
      <w:pPr>
        <w:pStyle w:val="Normal"/>
        <w:tabs>
          <w:tab w:val="clear" w:pos="708"/>
          <w:tab w:val="left" w:pos="6078" w:leader="none"/>
        </w:tabs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Cs/>
        </w:rPr>
        <w:t>Bc. David Stecher</w:t>
      </w:r>
    </w:p>
    <w:p>
      <w:pPr>
        <w:pStyle w:val="Header"/>
        <w:tabs>
          <w:tab w:val="clear" w:pos="4536"/>
          <w:tab w:val="clear" w:pos="9072"/>
          <w:tab w:val="left" w:pos="5090" w:leader="none"/>
          <w:tab w:val="left" w:pos="6078" w:leader="none"/>
        </w:tabs>
        <w:rPr/>
      </w:pPr>
      <w:r>
        <w:rPr>
          <w:rFonts w:cs="Garamond" w:ascii="Garamond" w:hAnsi="Garamond"/>
          <w:bCs/>
        </w:rPr>
        <w:tab/>
        <w:t xml:space="preserve">               Ing. Jaroslav Fiala</w:t>
        <w:tab/>
      </w:r>
    </w:p>
    <w:p>
      <w:pPr>
        <w:pStyle w:val="Header"/>
        <w:tabs>
          <w:tab w:val="clear" w:pos="4536"/>
          <w:tab w:val="clear" w:pos="9072"/>
          <w:tab w:val="left" w:pos="5593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5593" w:leader="none"/>
        </w:tabs>
        <w:rPr/>
      </w:pPr>
      <w:r>
        <w:rPr>
          <w:rFonts w:cs="Garamond" w:ascii="Garamond" w:hAnsi="Garamond"/>
          <w:b/>
        </w:rPr>
        <w:t xml:space="preserve">Hlasování o programu 14. zasedání FV:  5/0/0  </w:t>
      </w:r>
      <w:r>
        <w:rPr>
          <w:rFonts w:cs="Garamond" w:ascii="Garamond" w:hAnsi="Garamond"/>
          <w:bCs/>
        </w:rPr>
        <w:t xml:space="preserve">  nepřítomni RNDr. Miroslav Škaloud</w:t>
      </w:r>
    </w:p>
    <w:p>
      <w:pPr>
        <w:pStyle w:val="Header"/>
        <w:tabs>
          <w:tab w:val="clear" w:pos="4536"/>
          <w:tab w:val="clear" w:pos="9072"/>
          <w:tab w:val="left" w:pos="6061" w:leader="none"/>
        </w:tabs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                                                                                             </w:t>
      </w:r>
      <w:r>
        <w:rPr>
          <w:rFonts w:cs="Garamond" w:ascii="Garamond" w:hAnsi="Garamond"/>
          <w:bCs/>
        </w:rPr>
        <w:t>Bc. David Stecher</w:t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4/01/2003</w:t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noční slavnosti jako tradice v lokalitě Zlatý Anděl a Vánoční trhy na Smíchově u Anděla</w:t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ředkládá:                  Milan Jančík, starosta</w:t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důvodnění:              viz. důvodová zpráva</w:t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6011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snesení FV ZMČ Praha 5:</w:t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nanční výbor ZMČ Praha 5 doporučuje Radě MČ Praha 5 schválit pořádání Vánočních slavností a Vánočních trhů v lokalitě Zlatý Anděl na Smíchově v období od 5. 12. až 23. 12. 2003 s programem pro občany a stánkovým prodejem drobných dárků a občerstvení v předpokládané ceně cca 2 mil. Kč. Akce bude financována z výtěžku z výherních hracích přístrojů.</w:t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/>
        </w:rPr>
        <w:t xml:space="preserve">Hlasování:       6/0/1    </w:t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clear" w:pos="4536"/>
          <w:tab w:val="clear" w:pos="9072"/>
          <w:tab w:val="left" w:pos="3382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4/02/2003</w:t>
      </w:r>
    </w:p>
    <w:p>
      <w:pPr>
        <w:pStyle w:val="Heading1"/>
        <w:jc w:val="both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  <w:t>Návrh na uvolnění finančních prostředků pro o. s. ROMANO DIVES</w:t>
      </w:r>
    </w:p>
    <w:p>
      <w:pPr>
        <w:pStyle w:val="Heading1"/>
        <w:rPr>
          <w:rFonts w:ascii="Garamond" w:hAnsi="Garamond" w:cs="Garamond"/>
          <w:bCs w:val="false"/>
        </w:rPr>
      </w:pPr>
      <w:r>
        <w:rPr>
          <w:rFonts w:cs="Garamond" w:ascii="Garamond" w:hAnsi="Garamond"/>
          <w:bCs w:val="fals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 xml:space="preserve">Předkládá: </w:t>
        <w:tab/>
        <w:tab/>
        <w:t>odbor správy bytů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ůvodnění:</w:t>
        <w:tab/>
        <w:tab/>
        <w:t>viz. důvodová zprá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2"/>
        <w:rPr>
          <w:rFonts w:ascii="Garamond" w:hAnsi="Garamond" w:cs="Garamond"/>
        </w:rPr>
      </w:pPr>
      <w:r>
        <w:rPr>
          <w:rFonts w:cs="Garamond" w:ascii="Garamond" w:hAnsi="Garamond"/>
        </w:rPr>
        <w:t>Usnesení FV ZMČ Praha 5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inanční výbor ZMČ Praha 5 doporučuje Radě MČ Praha 5 schválit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1. uvolnění finančních prostředků v celkové výši 53.682,- Kč z výtěžku z výherních hracích přístrojů na poskytnutí příspěvku na nájemné za období od 1. 7. 2003 do 31. 12. 2003 občanskému sdružení Romano Dives, stanoveného usnesením RMČ č. 27/938/2003 ze dne 25. 6. 2003 ve výši 2.999,- Kč/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/rok, tj. měsíčně 8.947,- Kč</w:t>
      </w:r>
    </w:p>
    <w:p>
      <w:pPr>
        <w:pStyle w:val="Zkladntext3"/>
        <w:rPr/>
      </w:pPr>
      <w:r>
        <w:rPr/>
        <w:t xml:space="preserve">2. uvolnění finančních prostředků v celkové výši 134.318,- Kč z výtěžku z výherních hracích přístrojů na poskytnutí příspěvku na krytí provozních nákladů pro rok 2003 občanskému sdružení Romano Dives stanoveného usnesením RMČ č. 18/677/2003 ze dne 6.5.2003 a to převodem na účet o.s. Romano Dives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Hlasování:     7/0/0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14/03/2003</w:t>
      </w:r>
    </w:p>
    <w:p>
      <w:pPr>
        <w:pStyle w:val="Heading1"/>
        <w:rPr/>
      </w:pPr>
      <w:r>
        <w:rPr>
          <w:rFonts w:cs="Garamond" w:ascii="Garamond" w:hAnsi="Garamond"/>
        </w:rPr>
        <w:t xml:space="preserve">Zřízení a provozování internetové domény </w:t>
      </w:r>
      <w:hyperlink r:id="rId3">
        <w:r>
          <w:rPr>
            <w:rStyle w:val="InternetLink"/>
            <w:rFonts w:cs="Garamond" w:ascii="Garamond" w:hAnsi="Garamond"/>
          </w:rPr>
          <w:t>www.tiskovecentrum-Praha5.cz</w:t>
        </w:r>
      </w:hyperlink>
      <w:r>
        <w:rPr>
          <w:rFonts w:cs="Garamond" w:ascii="Garamond" w:hAnsi="Garamond"/>
        </w:rPr>
        <w:t xml:space="preserve"> firmou Vydavatelství 2000, s. r. o.</w:t>
      </w:r>
    </w:p>
    <w:p>
      <w:pPr>
        <w:pStyle w:val="Heading1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231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ředkládá:               Milan Jančík, starosta</w:t>
      </w:r>
    </w:p>
    <w:p>
      <w:pPr>
        <w:pStyle w:val="Normal"/>
        <w:tabs>
          <w:tab w:val="clear" w:pos="708"/>
          <w:tab w:val="left" w:pos="231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důvodnění:           viz. návrh smlouvy</w:t>
      </w:r>
    </w:p>
    <w:p>
      <w:pPr>
        <w:pStyle w:val="Normal"/>
        <w:tabs>
          <w:tab w:val="clear" w:pos="708"/>
          <w:tab w:val="left" w:pos="2311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11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>
          <w:rFonts w:cs="Garamond" w:ascii="Garamond" w:hAnsi="Garamond"/>
        </w:rPr>
        <w:t xml:space="preserve">Finanční výbor ZMČ Praha 5 doporučuje RMČ Praha 5  schválit záměr zřízení a provozování domény </w:t>
      </w:r>
      <w:hyperlink r:id="rId4">
        <w:r>
          <w:rPr>
            <w:rStyle w:val="InternetLink"/>
            <w:rFonts w:cs="Garamond" w:ascii="Garamond" w:hAnsi="Garamond"/>
          </w:rPr>
          <w:t>www.tiskovecentrum-Praha5.cz</w:t>
        </w:r>
      </w:hyperlink>
      <w:r>
        <w:rPr>
          <w:rFonts w:cs="Garamond" w:ascii="Garamond" w:hAnsi="Garamond"/>
        </w:rPr>
        <w:t>, na které bude k dispozici kompletní databáze fotografií, tiskových zpráv i dalších informací z ÚMČ, RMČ a ZMČ Praha 5 za maximální cenu 50.000,- Kč vč. DPH/měs. na dobu 12 měsíc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Hlasování:</w:t>
      </w:r>
      <w:r>
        <w:rPr>
          <w:rFonts w:cs="Garamond" w:ascii="Garamond" w:hAnsi="Garamond"/>
        </w:rPr>
        <w:t xml:space="preserve">     </w:t>
      </w:r>
      <w:r>
        <w:rPr>
          <w:rFonts w:cs="Garamond" w:ascii="Garamond" w:hAnsi="Garamond"/>
          <w:b/>
          <w:bCs/>
        </w:rPr>
        <w:t>7/0/0</w:t>
        <w:tab/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14/04/2003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Finanční příspěvek nadačnímu fondu Kapka naděj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kládá:               Mgr. Lucie Vávrová, rad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důvodnění:           viz. důvodová zpráv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Usnesení FV ZMČ Praha 5: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FV ZMČ Praha 5 doporučuje RMČ Praha 5 schválit příspěvek ve výši 60.000,- Kč z odvodu části výtěžku z výherních hracích přístrojů na účet NF Kapka naděje na zakoupení 2 plně automatizovaných antidekubitálních polohovacích postelí pro děti s poruchou krvetvorby, léčené ve FN Motol. FV žádá, aby bylo doloženo využití těchto finančních prostředků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lasování:      7/0/0      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32"/>
        </w:rPr>
        <w:t>14/05/2003</w:t>
      </w:r>
    </w:p>
    <w:p>
      <w:pPr>
        <w:pStyle w:val="Zkladntext2"/>
        <w:rPr>
          <w:rFonts w:ascii="Garamond" w:hAnsi="Garamond" w:cs="Garamond"/>
        </w:rPr>
      </w:pPr>
      <w:r>
        <w:rPr>
          <w:rFonts w:cs="Garamond" w:ascii="Garamond" w:hAnsi="Garamond"/>
        </w:rPr>
        <w:t>Návrh na finanční příspěvek neziskovým organizacím jejichž činnost je zaměřena na ochranu zvířat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kládá:            odbor ochrany prostřed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ůvodnění:        viz. důvodová zprá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2"/>
        <w:rPr>
          <w:rFonts w:ascii="Garamond" w:hAnsi="Garamond" w:cs="Garamond"/>
        </w:rPr>
      </w:pPr>
      <w:r>
        <w:rPr>
          <w:rFonts w:cs="Garamond" w:ascii="Garamond" w:hAnsi="Garamond"/>
        </w:rPr>
        <w:t>Usnesení FV ZMČ Praha 5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Finanční výbor ZMČ Praha 5 doporučuje RMČ Praha 5 schválit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.přesun částky 30.000,- Kč v rámci kap. 02 z § 3741 pol. 5169 (nákup služeb) a 40.000,- Kč z § 3741 pol. 5166 (konzultační, poradenské a právní služby) na § 3741 pol. 5229 (příspěvky neziskovým organizacím)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poskytnutí finančního příspěvku z kap. 02 § 3741 pol. 5229 těmto třem organizacím: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Českému svazu ochránců přírody, 11/28 ZO, Dolní Břežany 96 ve výši 30.000 Kč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Domovu pro opuštěné kočky Jasenická 29, Praha 5 ve výši 20.000,- Kč</w:t>
      </w:r>
    </w:p>
    <w:p>
      <w:pPr>
        <w:pStyle w:val="TextBody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- Spolku přátel koček a jiných zvířat, Na Václavce 33, Praha 5 ve výši 20.000,- Kč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784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Hlasování:       7/0/0            </w:t>
      </w:r>
    </w:p>
    <w:p>
      <w:pPr>
        <w:pStyle w:val="TextBody"/>
        <w:tabs>
          <w:tab w:val="clear" w:pos="708"/>
          <w:tab w:val="left" w:pos="334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34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34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3349" w:leader="none"/>
        </w:tabs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14/06/2003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ávrh na převedení částky 16.920,- Kč z grantového daru přiděleného OS Butovice-Prokopské údolí z programu „Místo pro život a ekologické programy“ na ing. Romanu Rozehnalovou na výsadby – MŠ U Tyršovy školy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kládá:            odbor ochrany prostřed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ůvodnění:        viz. důvodová zpráv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kladntext2"/>
        <w:rPr>
          <w:rFonts w:ascii="Garamond" w:hAnsi="Garamond" w:cs="Garamond"/>
        </w:rPr>
      </w:pPr>
      <w:r>
        <w:rPr>
          <w:rFonts w:cs="Garamond" w:ascii="Garamond" w:hAnsi="Garamond"/>
        </w:rPr>
        <w:t>Usnesení FV ZMČ Praha 5:</w:t>
      </w:r>
    </w:p>
    <w:p>
      <w:pPr>
        <w:pStyle w:val="Zkladntext2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Finanční výbor ZMČ Praha 5 doporučuje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- RMČ Praha 5 souhlasit s převodem částky 16.920,- Kč z grantového daru přiděleného MČ Praha 5 pro r. 2003 OS Butovice-Prokopské údolí, Novoveská 324/16, Praha 5 na ing. Romanu Rozehnalovou, U Kříže 631/20, Praha 5 na nové výsadby a prořezání stávajících dřevin v MŠ U Tyršovy škol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ZMČ Praha 5 schválit převod částky 16.920,- Kč z grantového daru OS Butovice-Prokopské údolí na ing. Romanu Rozehnalovo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Hlasování:        7/0/0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14/07/2003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Různé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říští zasedání FV bylo stanoveno na 25. 11. 2003 od 16,00 hod.</w:t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ačátek jednání:    15,00 hod.</w:t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Konec jednání:      16,00 hod.</w:t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ne  13. 11. 2003</w:t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Ověřila – Mgr. Andrea Češková – předsedkyně FV ZMČ Praha 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4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29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</w:pPr>
    <w:rPr>
      <w:rFonts w:ascii="Garamond" w:hAnsi="Garamond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kovecentrum-Praha5.cz/" TargetMode="External"/><Relationship Id="rId3" Type="http://schemas.openxmlformats.org/officeDocument/2006/relationships/hyperlink" Target="http://www.tiskovecentrum-Praha5.cz/" TargetMode="External"/><Relationship Id="rId4" Type="http://schemas.openxmlformats.org/officeDocument/2006/relationships/hyperlink" Target="http://www.tiskovecentrum-Praha5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2:56:00Z</dcterms:created>
  <dc:creator>kubatova</dc:creator>
  <dc:description/>
  <dc:language>en-US</dc:language>
  <cp:lastModifiedBy>kubatova</cp:lastModifiedBy>
  <cp:lastPrinted>2003-11-18T11:51:00Z</cp:lastPrinted>
  <dcterms:modified xsi:type="dcterms:W3CDTF">2003-11-18T12:56:00Z</dcterms:modified>
  <cp:revision>2</cp:revision>
  <dc:subject/>
  <dc:title>Z á p i s</dc:title>
</cp:coreProperties>
</file>