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1. zasedání Finančního výboru ZMČ Praha 5, konaného dne 8. 10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Mgr. Andrea Češková, RNDr. Miroslav Škaloud, Ing. Angela Morávková,        Prof. Ing. Bedřich Šesták DrSc., Ing. Jaroslav Fiala</w:t>
      </w:r>
    </w:p>
    <w:p>
      <w:pPr>
        <w:pStyle w:val="Normal"/>
        <w:jc w:val="both"/>
        <w:rPr/>
      </w:pPr>
      <w:r>
        <w:rPr/>
        <w:t>Omluveni:     Bc. David Stecher, Doc. Ing. Luboš Babička, CSc.</w:t>
      </w:r>
    </w:p>
    <w:p>
      <w:pPr>
        <w:pStyle w:val="Normal"/>
        <w:jc w:val="both"/>
        <w:rPr/>
      </w:pPr>
      <w:r>
        <w:rPr/>
        <w:t>Hosté:</w:t>
        <w:tab/>
        <w:t xml:space="preserve">          Ing. Zdeněk Pechar, pí.Jana Žežulková, Ing. Jindřiška Jakešová, p. František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Brabec, Ing. Karel Čuda, pí. Jaroslava Jeřichová,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Městské části Praha 5 na rok 2004 a rozpočtový výhled na roky 2005 a 2006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nitřní organizační předpis ÚMČ Praha 5 – Směrnice o hospodaření s finančními prostředky č. 2/200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provedení rozpočtového opatření kap. 0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Hlasování: pro/ proti/ zdržel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93" w:leader="none"/>
        </w:tabs>
        <w:rPr/>
      </w:pPr>
      <w:r>
        <w:rPr>
          <w:b/>
        </w:rPr>
        <w:t xml:space="preserve">Hlasování o zápisu z 10. zasedání FV:         5/0/0          </w:t>
      </w:r>
      <w:r>
        <w:rPr>
          <w:bCs/>
        </w:rPr>
        <w:t xml:space="preserve">nepřítomni Bc. David Stecher,                                 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Doc. Ing. Luboš Babička, CSc.</w:t>
      </w:r>
    </w:p>
    <w:p>
      <w:pPr>
        <w:pStyle w:val="Normal"/>
        <w:tabs>
          <w:tab w:val="clear" w:pos="708"/>
          <w:tab w:val="left" w:pos="569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>
          <w:b/>
          <w:b/>
        </w:rPr>
      </w:pPr>
      <w:r>
        <w:rPr>
          <w:b/>
        </w:rPr>
        <w:t xml:space="preserve">Hlasování o programu 11. zasedání FV:      5/0/0       </w:t>
      </w:r>
      <w:r>
        <w:rPr>
          <w:bCs/>
        </w:rPr>
        <w:t xml:space="preserve"> nepřítomni Bc. David Stecher,</w:t>
      </w:r>
    </w:p>
    <w:p>
      <w:pPr>
        <w:pStyle w:val="Header"/>
        <w:tabs>
          <w:tab w:val="clear" w:pos="4536"/>
          <w:tab w:val="clear" w:pos="9072"/>
          <w:tab w:val="left" w:pos="517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Doc. Ing. Luboš Babička, CSc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1/01/2003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Rozpočet Městské části Praha 5 na rok 2004 a rozpočtový výhled na roky 2005 a 2006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Předkládá:                   odbor ekonomický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Odůvodnění:               viz. důvodová zpráva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Odbor ekonomický předložil návrh rozpočtu v 1. verzi pro jednání FV ZMČ Praha 5. V úvodu Mgr. Češková stručně seznámila přítomné členy výboru s rámcovým návrhem rozpočtu, který je sestaven jako vyrovnaný a v celkovém objemu cca 730 000 tis. Kč.  Vedoucí ekonomického odboru ing. Pechar poté členy FV seznámil s podrobným členěním rozpočtu a navrhovanými částkami na straně příjmové i výdajové. V části výdajové je rozpočet zpracován ve dvou variantách, tzv. reálné a maximální. Členové FV o návrhu diskutovali s přizvanými hosty. Návrh rozpočtu bude dále upravován a znovu předložen na rozšířeném jednání FV dne  21. 10. 2003, na které budou přizváni správci jednotlivých kapitol a další hosté.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/02/2003</w:t>
      </w:r>
    </w:p>
    <w:p>
      <w:pPr>
        <w:pStyle w:val="Zkladntext2"/>
        <w:rPr/>
      </w:pPr>
      <w:r>
        <w:rPr/>
        <w:t>Vnitřní organizační předpis ÚMČ Praha 5 – Směrnice o hospodaření s finančními prostředky č. 2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 xml:space="preserve">Vnitřní organizační předpis ÚMČ Praha 5 – Směrnice o hospodaření s finančními prostředky č. 2/2003 byla vypracována odborem ekonomickým ve spolupráci s odborem personálním a tajemníkem ÚMČ Praha 5 ing. Karlem Čudou. Směrnice bude schvalována Radou městské části Praha 5. Ing. Čuda stručně seznámil přítomné členy FV s jejím obsahem. 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bere na vědomí Směrnici o hospodaření s finančními prostředky č. 2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  <w:r>
        <w:rPr/>
        <w:t xml:space="preserve">       </w:t>
      </w:r>
      <w:r>
        <w:rPr>
          <w:b/>
          <w:bCs/>
        </w:rPr>
        <w:t>5/0/0</w:t>
        <w:tab/>
        <w:t xml:space="preserve">            </w:t>
      </w:r>
      <w:r>
        <w:rPr/>
        <w:t>nepřítomni Doc. Ing. Luboš Babička, CSc., Bc. David Stecher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/03/2003</w:t>
      </w:r>
    </w:p>
    <w:p>
      <w:pPr>
        <w:pStyle w:val="Zkladntext2"/>
        <w:rPr/>
      </w:pPr>
      <w:r>
        <w:rPr/>
        <w:t>Návrh na provedení rozpočtového opatření kap. 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              odbor sociálních věcí a zdravotnic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ůvodnění:           viz. důvodová zprá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Normal"/>
        <w:rPr/>
      </w:pPr>
      <w:r>
        <w:rPr/>
        <w:t>Finanční výbor ZMČ Praha 5 doporučuje:</w:t>
      </w:r>
    </w:p>
    <w:p>
      <w:pPr>
        <w:pStyle w:val="TextBody"/>
        <w:rPr/>
      </w:pPr>
      <w:r>
        <w:rPr/>
        <w:t>1. RMČ Praha 5 schválit přesun finančních prostředků v kapitole 05 ve výši 3.700,- pro rok 2003 z § 4319 pol. 5175 na § 4319  pol. 5229 na poskytnutí příspěvku za služby osobní asistence pro pí. Jarmilu Koubovou 1.500,- Kč a pí. Janu Kysilkovou 2.200,- Kč. Tato částka bude zaslána na účet Pražské organizace vozíčkářů.</w:t>
      </w:r>
    </w:p>
    <w:p>
      <w:pPr>
        <w:pStyle w:val="TextBody"/>
        <w:rPr/>
      </w:pPr>
      <w:r>
        <w:rPr/>
        <w:t xml:space="preserve">2. před předložením RMČ Praha 5 doplnit do materiálu specifikaci položky, ze které budou uvedené finanční prostředky převede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       5/0/0</w:t>
      </w:r>
      <w:r>
        <w:rPr/>
        <w:t xml:space="preserve">                nepřítomni Doc. Ing. Luboš Babička, CSc., Bc. David Ste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/04/2003</w:t>
      </w:r>
    </w:p>
    <w:p>
      <w:pPr>
        <w:pStyle w:val="Heading2"/>
        <w:rPr/>
      </w:pPr>
      <w:r>
        <w:rPr/>
        <w:t>Různé</w:t>
      </w:r>
    </w:p>
    <w:p>
      <w:pPr>
        <w:pStyle w:val="TextBody"/>
        <w:rPr/>
      </w:pPr>
      <w:r>
        <w:rPr/>
        <w:t>Příští zasedání FV se uskuteční ve velkém zasedacím sále v 6. patře dne 21. 10. 2003 od 15,00 hod. Na programu tohoto rozšířeného zasedání bude mimo jiné Rozpočet MČ Praha 5 na rok 2004 a rozpočtový výhled na roky 2005 a 2006.</w:t>
      </w:r>
    </w:p>
    <w:p>
      <w:pPr>
        <w:pStyle w:val="TextBody"/>
        <w:rPr/>
      </w:pPr>
      <w:r>
        <w:rPr/>
        <w:t>Přítomní členové FV se dohodli na termínu mimořádného zasedání FV, které se uskuteční            v  úterý 4. 11. 2003 od 16,00 hod, a kde bude projednán rozbor hospodaření MČ P5 za třetí čtvrtletí roku 200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5,00 hod.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/>
        <w:t>Konec jednání:      16,3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8. 10. 200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: Mgr. Andrea Češková –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1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04:00Z</dcterms:created>
  <dc:creator>kubatova</dc:creator>
  <dc:description/>
  <dc:language>en-US</dc:language>
  <cp:lastModifiedBy>kubatova</cp:lastModifiedBy>
  <cp:lastPrinted>2003-10-09T13:51:00Z</cp:lastPrinted>
  <dcterms:modified xsi:type="dcterms:W3CDTF">2003-10-09T12:04:00Z</dcterms:modified>
  <cp:revision>2</cp:revision>
  <dc:subject/>
  <dc:title>Z á p i s</dc:title>
</cp:coreProperties>
</file>