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   Č.   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e zasedání komise územního rozvoje dne 25.9.200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ání se zúčastnilo 6 členů KÚR, komise byla usnášeníschopná, 3 členové se omluvili a 1 neomluv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ní zahájil předseda komise p. Vojtěch Zapletal v 16,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Schválení programu jedná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 byl schválen bez připo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Kontrola zápisu z předchozího jedná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pis byl schválen bez připo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Návrh textu do internet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 internetu bude zveřejňován místo dosavadního samostatného textu schválený zápis bez uvedení hlas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 xml:space="preserve">Urbanistická studie „HLUBOČEPY“ – základní informace o předložení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dokumentace a termínech veřejného projedná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MHMP SURM zahájil veřejné projednání urbanistické studie  HLUBOČEPY zpracované s datem 08/2003 arch. atelierem Arkáda. Veřejné projednání spojené s výkladem se bude konat dne 9.10.2003 v 9,00 hod. ve velkém zasedacím sále    v 1. patře MHMP SURM, Hradčanské nám. 8, Praha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městské části Praha 5 je studie vystavena ve výstavní síni radnice Štefánikova 13/15 od 24.9.2003 do 24.10.2003, v pondělí až čtvrtek od 8,00 hod. do 16,00 hod.    v pátek od 8,00 do 15,00 hod.  Připomínky lze předkládat na adresu MHMP SURM do 10.11.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:</w:t>
      </w:r>
    </w:p>
    <w:p>
      <w:pPr>
        <w:pStyle w:val="TextBody"/>
        <w:rPr/>
      </w:pPr>
      <w:r>
        <w:rPr/>
        <w:t>KÚR bere informaci na vědo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 </w:t>
      </w:r>
      <w:r>
        <w:rPr>
          <w:u w:val="single"/>
        </w:rPr>
        <w:t>Stanovisko KÚR k dokumentaci k územnímu řízení stavby „VILA SANTOŠKA“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>
          <w:u w:val="single"/>
        </w:rPr>
        <w:t>ul. Na Doubkové, č.parc. 2107/2,3 k.ú. Smíchov, Praha 5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okumentace k územnímu řízení obsahuje návrh činžovní vily na nezastavěném pozemku v lokalitě s funkčním využitím „čistě obytné“ ( OC), bez stanovení míry využití území. Stavba obsahuje 3 NP, je výškově, hmotou a členěním přizpůsobena okolní zástavbě. Dům bude mít celkem 6 bytů, pro parkování vozidel je navrženo       8 stání v obj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:</w:t>
      </w:r>
    </w:p>
    <w:p>
      <w:pPr>
        <w:pStyle w:val="TextBody"/>
        <w:rPr/>
      </w:pPr>
      <w:r>
        <w:rPr/>
        <w:t>Komise souhlasí se záměrem stavby „Vila Santoška“  dle předložené DÚŘ, dat. 06/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</w:t>
      </w:r>
      <w:r>
        <w:rPr>
          <w:u w:val="single"/>
        </w:rPr>
        <w:t>Stanovisko KÚR ke studii sportovně obchodního areálu LIDL-MOTOL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bjemová studie obsahuje návrh na rekonstrukci stávajícího sportovního areálu a na umístění objektu prodejny potravin při ul. Plzeňská. Sportovní areál bude obsahovat nyní 2 travnatá hřiště pro malou kopanou včetně zázemí. Objekt prodejny potravin je navržen jako jednopodlažní, se sedlovou střechou, o ploše 1800 m</w:t>
      </w:r>
      <w:r>
        <w:rPr>
          <w:vertAlign w:val="superscript"/>
        </w:rPr>
        <w:t>2</w:t>
      </w:r>
      <w:r>
        <w:rPr/>
        <w:t xml:space="preserve"> a s parkovací plochou pro 52 stání. Předložený záměr odpovídá funkčnímu využití území, plně však nevyužívá stanovenou míru využití územ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:</w:t>
      </w:r>
    </w:p>
    <w:p>
      <w:pPr>
        <w:pStyle w:val="TextBody"/>
        <w:rPr/>
      </w:pPr>
      <w:r>
        <w:rPr/>
        <w:t>Komise nepovažuje situování tohoto typu stavby obchodního objektu na daném místě za vhodné, přestože předložený záměr odpovídá funkčnímu využití území a daným regulativům. Vzhledem k významu daného prostoru by měl být projekt upraven pro městský charak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  </w:t>
      </w:r>
      <w:r>
        <w:rPr>
          <w:u w:val="single"/>
        </w:rPr>
        <w:t xml:space="preserve">Stanovisko KÚR k záměru výstavby bytového domu v Praze 5 – Košířích, ulice   </w:t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>
          <w:u w:val="single"/>
        </w:rPr>
        <w:t>Na Výši, č. parc. 303, k.ú. Košíř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studie je návrh na odstranění stávajícího objektu bývalé prodejny a návrh zástavby pozemku novým bytovým domem s 11 ti bytovými  jednotkami. Bytový dům by měl obsahovat 3NP a 1 NP, záměr odpovídá funkčnímu využití území „čistě obytné“ ( OC), míra využití území není stanov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řípravou výstavby obytného domu v dané lokalitě KÚR souhlasí s tím, že doporučuje projekt upravit tak, aby se podíl zastavěné plochy a plochy nezastavěné – určené pro zeleň včetně stromové přiblížil řešení okolní zástavby.  Vzhledem k umístění v daném místě doporučuje zvážit možnost umístění obchodních ploch v přízem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u w:val="single"/>
        </w:rPr>
        <w:t>Stanovisko KÚR k dočasné stavbě „Firemní prodejna  K + V, a.s. , Nádražní u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Praha 5, Smíchov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Záměrem investora je vybudovat firemní prodejnu firmy  K + V, a.s. v proluce při ul. Nádražní. Firemní prodejna je navržena jako jednopodlažní objekt na půdorysu cca 2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střešení plochou středou. Prodejna má charakter dočasné stavby. Stavba bude součástí areálu firmy, zásobování a odvoz zboží je řešen vjezdem do areálu z ul. Moulík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e souhlasí s umístěním stavby firemní prodejny  K + V, a.s. dle předložené dokumentace, dat. 04/2003, jako stavby dočasné s dobou trvání pěti 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u w:val="single"/>
        </w:rPr>
        <w:t xml:space="preserve">Stanovisko KÚR k dokumentaci pro územní řízení stavby „Jinonický zámeček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Praha 5 – Jinonice – revitalizace“ – dokončení projednání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ženo z programu, investor dosud nedoplnil předloženou dokumenta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u w:val="single"/>
        </w:rPr>
        <w:t xml:space="preserve">Stanovisko KÚR k návrhu zadání změn ÚPN SÚ hl.m. Prahy – Změny 05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území  MČ Praha 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HMP SÚRM oznámil formou veřejného oznámení s datem 1.8.2003 projednání návrhu zadání změn Územního plánu sídelního útvaru hl.m. Prahy „ZMĚNY 05“. Termíny stanovené v tomto veřejném oznámení byly stanoveny tak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projednání</w:t>
        <w:tab/>
        <w:tab/>
        <w:tab/>
        <w:tab/>
        <w:tab/>
        <w:tab/>
        <w:tab/>
        <w:t>4.9.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dkládání podnětů a připomínek do</w:t>
        <w:tab/>
        <w:tab/>
        <w:tab/>
        <w:t>6.10.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nesení :</w:t>
      </w:r>
    </w:p>
    <w:p>
      <w:pPr>
        <w:pStyle w:val="Heading1"/>
        <w:rPr/>
      </w:pPr>
      <w:r>
        <w:rPr/>
        <w:t>Komise územního rozvo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bere na vědomí</w:t>
      </w:r>
    </w:p>
    <w:p>
      <w:pPr>
        <w:pStyle w:val="TextBody"/>
        <w:rPr/>
      </w:pPr>
      <w:r>
        <w:rPr/>
        <w:t>návrhy zadání změn územního plánu, u nichž byl podnět doporučen Zastupitelstvem městské části Praha 5, tj. č. Z 0596/05, Z 0666/05, Z 0741/05,  Z 0742/05, Z 0743/05, Z 0845/05, Z 0846/05, Z 0847/05, Z 0848/05, Z 0849/05, Z 0850/05, Z 0851/ 05, Z 0852/05, Z 0853/05, Z 0889/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doporuč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ožit projednání návrh zadání změny č. Z 0854/05 (Vidoule) do projednání ZMĚN 06 vzhledem k tomu, že nebyla dosud projednána v Zastupitelstvu MČ P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změnami vyhlášky č. 32/1999 HMP o závazné části územního plánu sídelního útvaru hlavního města Prahy č. Z 0744/05 a Z 0877/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návrhem zadání změny č. Z 0865 (Dívčí Hrady) dle zákresu podání podnětu změny MHMP OŽP (v příloze) a doporučuje, aby pro návrh změny byla podkladem studie celého území Dívčích Hradů vč. širších vztah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návrhem zadání změny č.  Z 0769/05 – zrušení VRÚ Radlická radiá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psal : Ing. Stanislav Langhammer – tel. 257 000 1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 : V. Zaple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58:00Z</dcterms:created>
  <dc:creator>kostelec</dc:creator>
  <dc:description/>
  <dc:language>en-US</dc:language>
  <cp:lastModifiedBy>kostelec</cp:lastModifiedBy>
  <cp:lastPrinted>2003-10-06T14:00:00Z</cp:lastPrinted>
  <dcterms:modified xsi:type="dcterms:W3CDTF">2003-10-06T12:01:00Z</dcterms:modified>
  <cp:revision>3</cp:revision>
  <dc:subject/>
  <dc:title>Z Á P I S   Č</dc:title>
</cp:coreProperties>
</file>